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>
          <w:sz w:val="37"/>
          <w:szCs w:val="37"/>
        </w:rPr>
      </w:pPr>
      <w:r>
        <w:rPr>
          <w:sz w:val="37"/>
          <w:szCs w:val="37"/>
        </w:rPr>
        <w:t>2015</w:t>
      </w:r>
      <w:r>
        <w:rPr>
          <w:sz w:val="37"/>
          <w:szCs w:val="37"/>
        </w:rPr>
        <w:t>年市直部分事业单位引进高层次人才拟聘用人员公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永州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市直部分事业单位引进高层次人才公告》的规定，经公开报名、资格审查、笔试、面试、体检、考核等程序，王宏灵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同志列为拟聘用人员，现予以公示。公示时间为七个工作日，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公示期间，欢迎社会各界监督举报。举报电话：中共永州市委组织部人才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:0746—8359069 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永州市人力资源和社会保障局人才开发与人力资源市场管理科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746—83276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1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市直部分事业单位引进高层次人才拟聘用人员名单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1"/>
        <w:jc w:val="both"/>
        <w:textAlignment w:val="auto"/>
        <w:rPr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1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永州市人力资源和社会保障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960" w:firstLine="641"/>
        <w:jc w:val="both"/>
        <w:textAlignment w:val="auto"/>
        <w:rPr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                                         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市直部分事业单位引进高层次人才拟聘用人员名单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委党校：王宏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祁阳师范：魏辉彦、欧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农产品质量检验检测中心：蒋文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公共资源交易中心：陈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军队离退休干部管理办公室：唐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人防指挥信息保障中心：邓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人防工程质量监督管理站：张珂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动物卫生监督所：邹玖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饲料工业办公室：蒋竹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森林调查规划设计院：戚陆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市总工会：唐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Administrator</dc:creator>
  <dc:description/>
  <dc:language>en-US</dc:language>
  <cp:lastModifiedBy>lhylhb</cp:lastModifiedBy>
  <dcterms:modified xsi:type="dcterms:W3CDTF">2016-03-03T06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