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840"/>
        <w:gridCol w:w="4200"/>
        <w:gridCol w:w="2616"/>
      </w:tblGrid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8505</wp:posOffset>
                      </wp:positionH>
                      <wp:positionV relativeFrom="paragraph">
                        <wp:posOffset>-389890</wp:posOffset>
                      </wp:positionV>
                      <wp:extent cx="6200775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度公开招聘硕博研究生岗位、名额、专业及相关要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25pt;height:24.15pt;mso-wrap-distance-left:9.05pt;mso-wrap-distance-right:9.05pt;mso-wrap-distance-top:0pt;mso-wrap-distance-bottom:0pt;margin-top:-30.7pt;mso-position-vertical-relative:text;margin-left:-5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度公开招聘硕博研究生岗位、名额、专业及相关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科或骨伤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-594995</wp:posOffset>
                      </wp:positionV>
                      <wp:extent cx="600075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4.15pt;mso-wrap-distance-left:9.05pt;mso-wrap-distance-right:9.05pt;mso-wrap-distance-top:0pt;mso-wrap-distance-bottom:0pt;margin-top:-46.85pt;mso-position-vertical-relative:text;margin-left:-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专业普外方向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专业脑外方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专业胸外方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专业泌尿外科方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心血管方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石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、中西医结合泌尿或肝胆外科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肛肠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或中西医结合肛肠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皮肤、中医外科或中西医结合皮肤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妇科</w:t>
            </w:r>
            <w:r>
              <w:rPr/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妇产科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医妇产科</w:t>
            </w:r>
            <w:r>
              <w:rPr/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内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医</w:t>
            </w:r>
            <w:r>
              <w:rPr/>
              <w:t>内科消化</w:t>
            </w:r>
            <w:r>
              <w:rPr/>
              <w:t>肿瘤方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医</w:t>
            </w:r>
            <w:r>
              <w:rPr/>
              <w:t>内科血液病方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病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或中西医结合内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、中西医结合或临床医学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医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或中西医结合重症医学或呼吸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医</w:t>
            </w:r>
            <w:r>
              <w:rPr/>
              <w:t>神经内科或脑血管病方向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介入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或医学影像专业（介入方向）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或临床医学专业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科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专业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保健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控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或公共卫生专业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计算机</w:t>
            </w:r>
            <w:r>
              <w:rPr/>
              <w:t>,</w:t>
            </w:r>
            <w:r>
              <w:rPr/>
              <w:t>不含大专硕士</w:t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信息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维修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专业（医学电子与仪器、医疗器械</w:t>
            </w:r>
            <w:r>
              <w:rPr>
                <w:rFonts w:eastAsia="Times New Roman"/>
              </w:rPr>
              <w:t xml:space="preserve"> </w:t>
            </w:r>
            <w:r>
              <w:rPr/>
              <w:t>、医用电子、医用精密仪器与光电技术等方向）或测控技术与仪器专业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教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、中西医结合专业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</w:t>
            </w:r>
            <w:r>
              <w:rPr/>
              <w:t>专业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  <w:r>
              <w:rPr/>
              <w:t>(</w:t>
            </w:r>
            <w:r>
              <w:rPr/>
              <w:t>包括生药学</w:t>
            </w:r>
            <w:r>
              <w:rPr/>
              <w:t>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儿科</w:t>
            </w:r>
            <w:r>
              <w:rPr/>
              <w:t>专业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硕士除外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剂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专业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4" w:hRule="atLeast"/>
        </w:trPr>
        <w:tc>
          <w:tcPr>
            <w:tcW w:w="103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要求全日制统招硕士研究生以上，近</w:t>
            </w:r>
            <w:r>
              <w:rPr/>
              <w:t>五</w:t>
            </w:r>
            <w:r>
              <w:rPr/>
              <w:t>年毕业生（</w:t>
            </w:r>
            <w:r>
              <w:rPr/>
              <w:t>2012</w:t>
            </w:r>
            <w:r>
              <w:rPr/>
              <w:t>年、</w:t>
            </w:r>
            <w:r>
              <w:rPr/>
              <w:t>2013</w:t>
            </w:r>
            <w:r>
              <w:rPr/>
              <w:t>年、</w:t>
            </w:r>
            <w:r>
              <w:rPr/>
              <w:t>2014</w:t>
            </w:r>
            <w:r>
              <w:rPr/>
              <w:t>年、</w:t>
            </w:r>
            <w:r>
              <w:rPr/>
              <w:t>2015</w:t>
            </w:r>
            <w:r>
              <w:rPr/>
              <w:t>年、</w:t>
            </w:r>
            <w:r>
              <w:rPr/>
              <w:t>2016</w:t>
            </w:r>
            <w:r>
              <w:rPr/>
              <w:t>年毕业），年龄</w:t>
            </w:r>
            <w:r>
              <w:rPr/>
              <w:t>35</w:t>
            </w:r>
            <w:r>
              <w:rPr/>
              <w:t>周岁以下</w:t>
            </w:r>
            <w:r>
              <w:rPr/>
              <w:t>（含</w:t>
            </w:r>
            <w:r>
              <w:rPr/>
              <w:t>35</w:t>
            </w:r>
            <w:r>
              <w:rPr/>
              <w:t>周岁）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Malgun Gothic Semilight" w:hAnsi="仿宋_GB2312;Malgun Gothic Semilight" w:eastAsia="仿宋_GB2312;Malgun Gothic Semilight" w:cs="仿宋_GB2312;Malgun Gothic Semiligh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3:00Z</dcterms:created>
  <dc:creator>微软用户</dc:creator>
  <dc:description/>
  <cp:keywords/>
  <dc:language>en-US</dc:language>
  <cp:lastModifiedBy>zc</cp:lastModifiedBy>
  <cp:lastPrinted>2016-03-01T16:31:00Z</cp:lastPrinted>
  <dcterms:modified xsi:type="dcterms:W3CDTF">2016-03-03T06:13:00Z</dcterms:modified>
  <cp:revision>2</cp:revision>
  <dc:subject/>
  <dc:title>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