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 </w:t>
      </w:r>
    </w:p>
    <w:tbl>
      <w:tblPr>
        <w:tblW w:w="6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954"/>
        <w:gridCol w:w="958"/>
      </w:tblGrid>
      <w:tr>
        <w:trPr>
          <w:trHeight w:val="40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 w:val="18"/>
              </w:rPr>
              <w:t>姓名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 w:val="18"/>
              </w:rPr>
              <w:t>用工单位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 w:val="18"/>
              </w:rPr>
              <w:t>是否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丁苇怡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AB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泗泾医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报告书写员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吴卫梅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AD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泗泾医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导医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罗婵娟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CG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上海市松江区中山街道社区卫生服务中心</w:t>
            </w: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挂号收费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张钰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DG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上海市松江区新桥镇社区卫生服务中心</w:t>
            </w: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挂号收费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仲培毅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DG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上海市松江区新桥镇社区卫生服务中心</w:t>
            </w: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挂号收费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张玲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DG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上海市松江区新桥镇社区卫生服务中心</w:t>
            </w: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挂号收费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张依彬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DG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上海市松江区新桥镇社区卫生服务中心</w:t>
            </w: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挂号收费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孙琦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DG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上海市松江区新桥镇社区卫生服务中心</w:t>
            </w:r>
            <w:r>
              <w:rPr>
                <w:rFonts w:cs="Arial" w:ascii="Arial" w:hAnsi="Arial"/>
                <w:color w:val="3C3C3C"/>
                <w:kern w:val="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7"/>
                <w:szCs w:val="17"/>
              </w:rPr>
              <w:t>挂号收费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ES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三新学校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摄影摄像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邱艳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GH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民防指挥通信保障中心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话务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朱丽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IB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公路（市政）管理署</w:t>
            </w:r>
            <w:r>
              <w:rPr>
                <w:rFonts w:ascii="Arial" w:hAnsi="Arial" w:cs="Arial" w:eastAsia="Arial"/>
                <w:color w:val="3C3C3C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康亚琴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JG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图书馆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书库管理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王竹筠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LC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市场监督管理局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窗口辅助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王雪云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LC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市场监督管理局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窗口辅助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肖高慧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ZC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劳动人事争议仲裁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须美晴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ZS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劳动人事争议仲裁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张晶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ZS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劳动人事争议仲裁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姚虹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ZS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劳动人事争议仲裁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丁天威</w:t>
            </w:r>
          </w:p>
        </w:tc>
        <w:tc>
          <w:tcPr>
            <w:tcW w:w="4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ZS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上海市松江区劳动人事争议仲裁院</w:t>
            </w: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C3C3C"/>
                <w:kern w:val="0"/>
                <w:sz w:val="18"/>
                <w:szCs w:val="18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14:00Z</dcterms:created>
  <dc:creator>微软用户</dc:creator>
  <dc:description/>
  <cp:keywords/>
  <dc:language>en-US</dc:language>
  <cp:lastModifiedBy>微软用户</cp:lastModifiedBy>
  <dcterms:modified xsi:type="dcterms:W3CDTF">2016-03-05T06:14:00Z</dcterms:modified>
  <cp:revision>2</cp:revision>
  <dc:subject/>
  <dc:title/>
</cp:coreProperties>
</file>