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cs="宋体;SimSun"/>
          <w:color w:val="2B2B2B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2B2B2B"/>
          <w:kern w:val="0"/>
          <w:sz w:val="32"/>
          <w:szCs w:val="32"/>
        </w:rPr>
        <w:t>附件：参加资格复审人员名单：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80"/>
        <w:gridCol w:w="1580"/>
        <w:gridCol w:w="1260"/>
        <w:gridCol w:w="1720"/>
      </w:tblGrid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其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智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正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仁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楷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婷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雅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昱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锦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4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雨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泽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林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4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柏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4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俐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晓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芳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彤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4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凯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1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2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胜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莹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鑫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青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储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金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智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彩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邱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靖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婷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秋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佳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梦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媛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亚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莉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阚琪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蓉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帅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艺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益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宏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雯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婕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昊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笑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子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伊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汪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蓉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潇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秋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1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佳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祖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1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俪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煌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佳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6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1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8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林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浩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1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逸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惠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1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琳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7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苈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9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0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亚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11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冬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维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秋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士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碧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一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玉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灵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雨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亚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英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思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玲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金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苏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秋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4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剑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5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月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高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珏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13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莉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丽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6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媛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胜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昕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9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雨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6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春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冒春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9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青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6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佳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丽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喜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9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6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9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鹏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艳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9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9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鑫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秋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6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6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灵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莹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智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8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6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曹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君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17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20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周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20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2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海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20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蓉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2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2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露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22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22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22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江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22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子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22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22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22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海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22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成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12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秋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12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艳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12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士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12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12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12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栋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12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12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12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姝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安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煜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毓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晨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佩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冠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新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24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迪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49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德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49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49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倩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冰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春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红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桂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皎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画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思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海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7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7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晓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7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7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7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灿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海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蓉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7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云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潇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煜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26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晓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海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楠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海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晓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晓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凯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潇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晓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0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琴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一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29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宗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敬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丽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虹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露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婷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淑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秋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书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力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佳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杨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姝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晨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甜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3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思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凤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艳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5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绿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旭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5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玉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云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36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菁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28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28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晋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28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泽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28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28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燕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28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娟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28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05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05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05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05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05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连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05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建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05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中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725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薛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725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725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得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834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834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同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834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834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834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834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刘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8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沈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兴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玲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8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建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露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鸿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7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93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4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心理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晨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40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心理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4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心理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晓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23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泓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23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海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23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其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23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23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23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维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23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永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41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炎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41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栋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41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4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宇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41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41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汝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41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银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241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汽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347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34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明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347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潇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347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347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服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琛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42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42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夕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42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晓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42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42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凤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42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55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551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551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机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645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645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雨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645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朋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645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645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50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5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50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连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50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亚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5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50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电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志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821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821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晓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821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琳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82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际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821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82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821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4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静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3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3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3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3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赢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3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3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霓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3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海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4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3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4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43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财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52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强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52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52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秋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39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39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39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39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39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佳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39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晨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246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烹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246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烹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蔚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246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烹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银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48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48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雲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48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48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艳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48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冒荣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48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化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静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53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531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531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</w:t>
            </w:r>
          </w:p>
        </w:tc>
      </w:tr>
    </w:tbl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09:00Z</dcterms:created>
  <dc:creator>雨林木风</dc:creator>
  <dc:description/>
  <cp:keywords/>
  <dc:language>en-US</dc:language>
  <cp:lastModifiedBy>sgk</cp:lastModifiedBy>
  <cp:lastPrinted>2016-03-06T19:46:00Z</cp:lastPrinted>
  <dcterms:modified xsi:type="dcterms:W3CDTF">2016-03-07T00:55:00Z</dcterms:modified>
  <cp:revision>8</cp:revision>
  <dc:subject/>
  <dc:title>2014年春季如皋市招聘教师进入面试人员公布</dc:title>
</cp:coreProperties>
</file>