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645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3300"/>
                <w:kern w:val="0"/>
              </w:rPr>
              <w:t>泸县农林局 关于下属事业单位拟聘用贾敏等</w:t>
            </w:r>
            <w:r>
              <w:rPr>
                <w:rFonts w:cs="Arial" w:ascii="Arial" w:hAnsi="Arial"/>
                <w:b/>
                <w:bCs/>
                <w:color w:val="FF3300"/>
                <w:kern w:val="0"/>
              </w:rPr>
              <w:t>2</w:t>
            </w:r>
            <w:r>
              <w:rPr>
                <w:rFonts w:ascii="Arial" w:hAnsi="Arial" w:cs="Arial"/>
                <w:b/>
                <w:bCs/>
                <w:color w:val="FF3300"/>
                <w:kern w:val="0"/>
              </w:rPr>
              <w:t>名同志的公示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宋体;SimSun" w:hAnsi="宋体;SimSu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根据《泸州市泸县农林局直接考核招聘工作人员公告》，经过面试、考核等程序，我局所属事业单位植保植检站、种子管理站拟占编聘用贾敏、陈小燕等</w:t>
                  </w: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名同志。现向社会公示七个工作日，公示时间从</w:t>
                  </w: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日至</w:t>
                  </w: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日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公示期间，如有问题，请及时向我局人事政工股反映。要求举报者署名，实事求是地反映问题，并提供必要的调查线索。举报电话：</w:t>
                  </w: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0830-8180319</w:t>
                  </w: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泸州市泸县农林局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 w:val="24"/>
                      <w:szCs w:val="32"/>
                    </w:rPr>
                    <w:t xml:space="preserve">                     </w:t>
                  </w: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 w:val="24"/>
                      <w:szCs w:val="32"/>
                    </w:rPr>
                    <w:t>2016</w:t>
                  </w:r>
                  <w:r>
                    <w:rPr>
                      <w:rFonts w:ascii="宋体;SimSun" w:hAnsi="宋体;SimSun" w:cs="宋体;SimSun" w:eastAsia="仿宋_GB2312"/>
                      <w:color w:val="000000"/>
                      <w:kern w:val="0"/>
                      <w:sz w:val="24"/>
                      <w:szCs w:val="32"/>
                    </w:rPr>
                    <w:t>年</w:t>
                  </w: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 w:val="24"/>
                      <w:szCs w:val="32"/>
                    </w:rPr>
                    <w:t>3</w:t>
                  </w:r>
                  <w:r>
                    <w:rPr>
                      <w:rFonts w:ascii="宋体;SimSun" w:hAnsi="宋体;SimSun" w:cs="宋体;SimSun" w:eastAsia="仿宋_GB2312"/>
                      <w:color w:val="000000"/>
                      <w:kern w:val="0"/>
                      <w:sz w:val="24"/>
                      <w:szCs w:val="32"/>
                    </w:rPr>
                    <w:t>月</w:t>
                  </w: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 w:val="24"/>
                      <w:szCs w:val="32"/>
                    </w:rPr>
                    <w:t>3</w:t>
                  </w:r>
                  <w:r>
                    <w:rPr>
                      <w:rFonts w:ascii="宋体;SimSun" w:hAnsi="宋体;SimSun" w:cs="宋体;SimSun" w:eastAsia="仿宋_GB2312"/>
                      <w:color w:val="000000"/>
                      <w:kern w:val="0"/>
                      <w:sz w:val="24"/>
                      <w:szCs w:val="32"/>
                    </w:rPr>
                    <w:t>日</w:t>
                  </w:r>
                </w:p>
                <w:tbl>
                  <w:tblPr>
                    <w:tblW w:w="112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2"/>
                    <w:gridCol w:w="1396"/>
                    <w:gridCol w:w="883"/>
                    <w:gridCol w:w="596"/>
                    <w:gridCol w:w="785"/>
                    <w:gridCol w:w="678"/>
                    <w:gridCol w:w="661"/>
                    <w:gridCol w:w="1371"/>
                    <w:gridCol w:w="1068"/>
                    <w:gridCol w:w="1274"/>
                    <w:gridCol w:w="694"/>
                    <w:gridCol w:w="694"/>
                    <w:gridCol w:w="678"/>
                  </w:tblGrid>
                  <w:tr>
                    <w:trPr>
                      <w:trHeight w:val="376" w:hRule="atLeast"/>
                    </w:trPr>
                    <w:tc>
                      <w:tcPr>
                        <w:tcW w:w="4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87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招聘单位及岗位基本情况</w:t>
                        </w:r>
                      </w:p>
                    </w:tc>
                    <w:tc>
                      <w:tcPr>
                        <w:tcW w:w="7225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拟聘人员基本情况</w:t>
                        </w:r>
                      </w:p>
                    </w:tc>
                    <w:tc>
                      <w:tcPr>
                        <w:tcW w:w="6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492" w:hRule="atLeast"/>
                    </w:trPr>
                    <w:tc>
                      <w:tcPr>
                        <w:tcW w:w="4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招聘单位名称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岗位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类型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招聘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人数</w:t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性别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年龄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毕业学校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毕业时间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专业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学历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  <w:t>学位</w:t>
                        </w:r>
                      </w:p>
                    </w:tc>
                    <w:tc>
                      <w:tcPr>
                        <w:tcW w:w="6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泸县植保植检站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事业专技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贾敏</w:t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西南大学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2015.06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植物病理学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硕士研究生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植物病理硕士</w:t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left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92" w:hRule="atLeast"/>
                    </w:trPr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泸县种子管理站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事业专技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陈小燕</w:t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华南农业大学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2015.06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农药学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硕士研究生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农学硕士</w:t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92" w:hRule="atLeast"/>
                    </w:trPr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title1">
    <w:name w:val="r_title1"/>
    <w:basedOn w:val="Style14"/>
    <w:qFormat/>
    <w:rPr>
      <w:rFonts w:ascii="Arial" w:hAnsi="Arial" w:cs="Arial"/>
      <w:b/>
      <w:bCs/>
      <w:color w:val="FF3300"/>
      <w:sz w:val="21"/>
      <w:szCs w:val="21"/>
    </w:rPr>
  </w:style>
  <w:style w:type="character" w:styleId="Title05">
    <w:name w:val="title_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8:00Z</dcterms:created>
  <dc:creator>User</dc:creator>
  <dc:description/>
  <cp:keywords/>
  <dc:language>en-US</dc:language>
  <cp:lastModifiedBy>User</cp:lastModifiedBy>
  <dcterms:modified xsi:type="dcterms:W3CDTF">2016-03-07T02:08:00Z</dcterms:modified>
  <cp:revision>2</cp:revision>
  <dc:subject/>
  <dc:title>泸县农林局 关于下属事业单位拟聘用贾敏等2名同志的公示</dc:title>
</cp:coreProperties>
</file>