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人事考试中心招聘职位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岗位一：综合管理岗位：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公文管理、文件起草、档案管理及有关会议的组织协调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汉语言文学、历史学、哲学、政治学、法学、公共管理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具有良好的语言文字和逻辑表达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具有北京市户口。</w:t>
      </w:r>
    </w:p>
    <w:p>
      <w:pPr>
        <w:pStyle w:val="Normal"/>
        <w:spacing w:lineRule="exact" w:line="580" w:before="156" w:after="156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岗位二：财务管理岗位：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事业单位财务管理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会计、财务管理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具有良好的语言文字和逻辑表达能力。 </w:t>
      </w:r>
    </w:p>
    <w:p>
      <w:pPr>
        <w:pStyle w:val="Normal"/>
        <w:spacing w:lineRule="exact" w:line="580" w:before="156" w:after="156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岗位三：信息管理岗位：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事考试信息化建设、网络和信息安全管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职位资格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计算机、网络及相关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掌握数据库基本原理和操作方法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熟悉计算机网络技术，了解常用编程框架等技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具有信息化建设项目管理经验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6-03-07T02:0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