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210"/>
        <w:gridCol w:w="956"/>
        <w:gridCol w:w="2160"/>
        <w:gridCol w:w="1204"/>
        <w:gridCol w:w="720"/>
        <w:gridCol w:w="1352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农业水利防洪事务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动物防疫及农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产品监督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钱振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9-05-2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农业水利防洪事务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会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张文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4-10-08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农业水利防洪事务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水利技术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兼防汛值班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林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0-10-1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燃气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质量监督管理</w:t>
            </w:r>
            <w:r>
              <w:rPr>
                <w:rFonts w:eastAsia="仿宋_GB2312"/>
                <w:color w:val="363636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艾吉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8-10-0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燃气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会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陈宜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0-11-1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燃气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瓶装燃气监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张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2-02-16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燃气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瓶装燃气监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朱梓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9-10-07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燃气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宣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许福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9-11-16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燃气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质量监督管理</w:t>
            </w:r>
            <w:r>
              <w:rPr>
                <w:rFonts w:eastAsia="仿宋_GB2312"/>
                <w:color w:val="363636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周业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3-02-18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市容环境卫生管理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会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庄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9-01-17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市容环境卫生管理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基建管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黄靖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1-07-25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市容环境卫生管理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计算机管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吴峥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1-02-09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市容环境卫生管理处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文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刘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8-05-24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市政园林管理中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施工技术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陈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9-11-0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建设工程质量安全监督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建工监督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李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87-11-08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63636"/>
                <w:kern w:val="0"/>
                <w:sz w:val="24"/>
              </w:rPr>
              <w:t>1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厦门市湖里区建设工程质量安全监督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建工监督员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易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1991-06-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10:00Z</dcterms:created>
  <dc:creator>微软用户</dc:creator>
  <dc:description/>
  <cp:keywords/>
  <dc:language>en-US</dc:language>
  <cp:lastModifiedBy>微软用户</cp:lastModifiedBy>
  <dcterms:modified xsi:type="dcterms:W3CDTF">2016-03-05T01:11:00Z</dcterms:modified>
  <cp:revision>2</cp:revision>
  <dc:subject/>
  <dc:title/>
</cp:coreProperties>
</file>