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79"/>
        <w:gridCol w:w="675"/>
        <w:gridCol w:w="1311"/>
        <w:gridCol w:w="919"/>
        <w:gridCol w:w="993"/>
        <w:gridCol w:w="992"/>
        <w:gridCol w:w="992"/>
        <w:gridCol w:w="857"/>
        <w:gridCol w:w="994"/>
        <w:gridCol w:w="990"/>
        <w:gridCol w:w="826"/>
        <w:gridCol w:w="1702"/>
      </w:tblGrid>
      <w:tr>
        <w:trPr>
          <w:trHeight w:val="52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63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代码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</w:t>
            </w:r>
          </w:p>
        </w:tc>
        <w:tc>
          <w:tcPr>
            <w:tcW w:w="3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试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成绩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否进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入体检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得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权重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课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得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能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得分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计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权重分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11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6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.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5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10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6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.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7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10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.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5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32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7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.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8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33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6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11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.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0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21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6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.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5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30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.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8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20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8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7.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4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119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.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5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10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6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.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3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20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.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2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219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4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32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.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11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.8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20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6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51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.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.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4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519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.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62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8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.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6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50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.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6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71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.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3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62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.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0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62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8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.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0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71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8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.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8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70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.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4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60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.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6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人数末位出现总成绩同分，以面试成绩高者入围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71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.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6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70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.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62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7.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4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70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7.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4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529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6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.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1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52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6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.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5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63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8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.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4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62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.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2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61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6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.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5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61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.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3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51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7.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60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6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50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.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4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61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.6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081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3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4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.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4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102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.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2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2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082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9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6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.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9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111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.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5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2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.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7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093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7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7.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4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092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.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9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2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7.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9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102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3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.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1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083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.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.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8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080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7.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4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110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9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.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8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101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4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.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3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091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.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4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.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6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081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8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.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0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4:00Z</dcterms:created>
  <dc:creator>jing</dc:creator>
  <dc:description/>
  <dc:language>en-US</dc:language>
  <cp:lastModifiedBy>jing</cp:lastModifiedBy>
  <dcterms:modified xsi:type="dcterms:W3CDTF">2016-03-07T11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