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玉环县质量技术监督检测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招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8"/>
          <w:kern w:val="0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7"/>
        <w:gridCol w:w="1227"/>
        <w:gridCol w:w="181"/>
        <w:gridCol w:w="822"/>
        <w:gridCol w:w="1260"/>
        <w:gridCol w:w="1208"/>
        <w:gridCol w:w="1750"/>
      </w:tblGrid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19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能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、自觉遵守本次公开招聘人员报名考核工作的有关政策。遵守考核纪律，服从考核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核及录用期间联系畅通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、不弄虚作假，不伪造不使用假证明、假照片、假证书、假资料；不隐瞒影响工作的疾病、处分、违纪违法等情况（在“其他需要说明事项”栏填写）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考人本人签名：                                  年   月   日</w:t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,Verdana,Arial;Times New Roman" w:hAnsi="ˎ̥,Verdana,Arial;Times New Roma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Style15">
    <w:name w:val="样式 华文仿宋 小一"/>
    <w:qFormat/>
    <w:rPr>
      <w:rFonts w:ascii="华文仿宋" w:hAnsi="华文仿宋" w:eastAsia="华文仿宋" w:cs="华文仿宋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9:00Z</dcterms:created>
  <dc:creator>yhshlt</dc:creator>
  <dc:description/>
  <cp:keywords/>
  <dc:language>en-US</dc:language>
  <cp:lastModifiedBy>keade</cp:lastModifiedBy>
  <cp:lastPrinted>2014-06-11T15:27:00Z</cp:lastPrinted>
  <dcterms:modified xsi:type="dcterms:W3CDTF">2016-03-07T08:19:00Z</dcterms:modified>
  <cp:revision>2</cp:revision>
  <dc:subject/>
  <dc:title>玉环县质量技术监督检测中心</dc:title>
</cp:coreProperties>
</file>