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bCs/>
          <w:color w:val="FF0000"/>
          <w:spacing w:val="-8"/>
          <w:sz w:val="64"/>
          <w:szCs w:val="64"/>
          <w:del w:id="1" w:author="夏衍" w:date="2016-03-08T10:11:00Z"/>
        </w:rPr>
      </w:pPr>
      <w:del w:id="0" w:author="夏衍" w:date="2016-03-08T10:11:00Z">
        <w:r>
          <w:rPr>
            <w:rFonts w:ascii="宋体;SimSun" w:hAnsi="宋体;SimSun" w:cs="宋体;SimSun"/>
            <w:b/>
            <w:bCs/>
            <w:color w:val="FF0000"/>
            <w:spacing w:val="-8"/>
            <w:sz w:val="64"/>
            <w:szCs w:val="64"/>
          </w:rPr>
          <w:delText>中国性病艾滋病防治协会文件</w:delText>
        </w:r>
      </w:del>
    </w:p>
    <w:p>
      <w:pPr>
        <w:pStyle w:val="Normal"/>
        <w:spacing w:lineRule="exact" w:line="240"/>
        <w:rPr>
          <w:rFonts w:eastAsia="仿宋_GB2312;仿宋"/>
          <w:b/>
          <w:b/>
          <w:bCs/>
          <w:color w:val="FF0000"/>
          <w:sz w:val="32"/>
          <w:szCs w:val="28"/>
          <w:u w:val="single"/>
          <w:del w:id="3" w:author="夏衍" w:date="2016-03-08T10:11:00Z"/>
        </w:rPr>
      </w:pPr>
      <w:del w:id="2" w:author="夏衍" w:date="2016-03-08T10:11:00Z">
        <w:r>
          <w:rPr>
            <w:rFonts w:eastAsia="等线;Arial Unicode MS" w:cs="等线;Arial Unicode MS"/>
            <w:b/>
            <w:bCs/>
            <w:color w:val="FF0000"/>
            <w:sz w:val="32"/>
            <w:szCs w:val="28"/>
            <w:u w:val="single"/>
          </w:rPr>
          <w:delText xml:space="preserve">                                                    </w:delText>
        </w:r>
      </w:del>
    </w:p>
    <w:p>
      <w:pPr>
        <w:pStyle w:val="Normal"/>
        <w:spacing w:lineRule="exact" w:line="240"/>
        <w:rPr>
          <w:rFonts w:eastAsia="仿宋_GB2312;仿宋"/>
          <w:b/>
          <w:b/>
          <w:bCs/>
          <w:color w:val="FF0000"/>
          <w:sz w:val="32"/>
          <w:szCs w:val="28"/>
          <w:u w:val="single"/>
          <w:del w:id="5" w:author="夏衍" w:date="2016-03-08T10:11:00Z"/>
        </w:rPr>
      </w:pPr>
      <w:del w:id="4" w:author="夏衍" w:date="2016-03-08T10:11:00Z">
        <w:r>
          <w:rPr>
            <w:rFonts w:eastAsia="仿宋_GB2312;仿宋"/>
            <w:b/>
            <w:bCs/>
            <w:color w:val="FF0000"/>
            <w:sz w:val="32"/>
            <w:szCs w:val="28"/>
            <w:u w:val="single"/>
          </w:rPr>
        </w:r>
      </w:del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32"/>
          <w:szCs w:val="32"/>
          <w:u w:val="single"/>
          <w:del w:id="7" w:author="夏衍" w:date="2016-03-08T10:11:00Z"/>
        </w:rPr>
      </w:pPr>
      <w:del w:id="6" w:author="夏衍" w:date="2016-03-08T10:11:00Z">
        <w:r>
          <w:rPr>
            <w:rFonts w:eastAsia="宋体;SimSun" w:cs="宋体;SimSun" w:ascii="宋体;SimSun" w:hAnsi="宋体;SimSun"/>
            <w:b/>
            <w:bCs/>
            <w:color w:val="FF0000"/>
            <w:sz w:val="32"/>
            <w:szCs w:val="32"/>
            <w:u w:val="single"/>
          </w:rPr>
        </w:r>
      </w:del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  <w:del w:id="9" w:author="夏衍" w:date="2016-03-08T10:11:00Z"/>
        </w:rPr>
      </w:pPr>
      <w:del w:id="8" w:author="夏衍" w:date="2016-03-08T10:11:00Z">
        <w:r>
          <w:rPr>
            <w:rFonts w:ascii="仿宋_GB2312;仿宋" w:hAnsi="仿宋_GB2312;仿宋" w:cs="宋体;SimSun" w:eastAsia="仿宋_GB2312;仿宋"/>
            <w:b/>
            <w:sz w:val="28"/>
            <w:szCs w:val="28"/>
          </w:rPr>
          <w:delText>招 聘 启 事</w:delText>
        </w:r>
      </w:del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sz w:val="28"/>
          <w:szCs w:val="28"/>
          <w:del w:id="11" w:author="夏衍" w:date="2016-03-08T10:11:00Z"/>
        </w:rPr>
      </w:pPr>
      <w:del w:id="10" w:author="夏衍" w:date="2016-03-08T10:11:00Z">
        <w:r>
          <w:rPr>
            <w:rFonts w:eastAsia="仿宋_GB2312;仿宋" w:cs="宋体;SimSun" w:ascii="仿宋_GB2312;仿宋" w:hAnsi="仿宋_GB2312;仿宋"/>
            <w:b/>
            <w:sz w:val="28"/>
            <w:szCs w:val="28"/>
          </w:rPr>
        </w:r>
      </w:del>
    </w:p>
    <w:p>
      <w:pPr>
        <w:pStyle w:val="Normal"/>
        <w:spacing w:lineRule="auto" w:line="480"/>
        <w:ind w:firstLine="560"/>
        <w:rPr>
          <w:del w:id="23" w:author="夏衍" w:date="2016-03-08T10:11:00Z"/>
        </w:rPr>
      </w:pPr>
      <w:del w:id="12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中国性病艾滋病防治协会（以下简称协会）成立于</w:delText>
        </w:r>
      </w:del>
      <w:del w:id="13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1993</w:delText>
        </w:r>
      </w:del>
      <w:del w:id="14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年</w:delText>
        </w:r>
      </w:del>
      <w:del w:id="15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11</w:delText>
        </w:r>
      </w:del>
      <w:del w:id="16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月</w:delText>
        </w:r>
      </w:del>
      <w:del w:id="17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30</w:delText>
        </w:r>
      </w:del>
      <w:del w:id="18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日，国家民政部登记，国家卫生与计划生育委员会业务主管，挂靠在中国疾病预防控制中心，是专业从事性病艾滋病防治的国家级公益慈善类组织（</w:delText>
        </w:r>
      </w:del>
      <w:del w:id="19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4A</w:delText>
        </w:r>
      </w:del>
      <w:del w:id="20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级）。因工作需要，现公开招聘项目官员</w:delText>
        </w:r>
      </w:del>
      <w:del w:id="21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2</w:delText>
        </w:r>
      </w:del>
      <w:del w:id="22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名，公示如下。</w:delText>
        </w:r>
      </w:del>
    </w:p>
    <w:p>
      <w:pPr>
        <w:pStyle w:val="Normal"/>
        <w:spacing w:lineRule="auto" w:line="480"/>
        <w:ind w:firstLine="560"/>
        <w:rPr>
          <w:del w:id="25" w:author="夏衍" w:date="2016-03-08T10:11:00Z"/>
        </w:rPr>
      </w:pPr>
      <w:del w:id="24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一、职位名称：项目官员</w:delText>
        </w:r>
      </w:del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 w:cs="仿宋;Arial Unicode MS"/>
          <w:sz w:val="28"/>
          <w:szCs w:val="28"/>
          <w:del w:id="27" w:author="夏衍" w:date="2016-03-08T10:11:00Z"/>
        </w:rPr>
      </w:pPr>
      <w:del w:id="26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岗位职责：在项目主管领导下，负责执行项目活动和项目管理任务。</w:delText>
        </w:r>
      </w:del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;Arial Unicode MS"/>
          <w:sz w:val="28"/>
          <w:szCs w:val="28"/>
          <w:del w:id="29" w:author="夏衍" w:date="2016-03-08T10:11:00Z"/>
        </w:rPr>
      </w:pPr>
      <w:del w:id="28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具体包括：</w:delText>
        </w:r>
      </w:del>
    </w:p>
    <w:p>
      <w:pPr>
        <w:pStyle w:val="Normal"/>
        <w:spacing w:lineRule="auto" w:line="480"/>
        <w:ind w:firstLine="560"/>
        <w:rPr>
          <w:del w:id="32" w:author="夏衍" w:date="2016-03-08T10:11:00Z"/>
        </w:rPr>
      </w:pPr>
      <w:del w:id="30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1</w:delText>
        </w:r>
      </w:del>
      <w:del w:id="31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、参与制定项目工作计划、方案及项目规章制度等；</w:delText>
        </w:r>
      </w:del>
    </w:p>
    <w:p>
      <w:pPr>
        <w:pStyle w:val="Normal"/>
        <w:spacing w:lineRule="auto" w:line="480"/>
        <w:ind w:firstLine="560"/>
        <w:rPr>
          <w:del w:id="35" w:author="夏衍" w:date="2016-03-08T10:11:00Z"/>
        </w:rPr>
      </w:pPr>
      <w:del w:id="33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2</w:delText>
        </w:r>
      </w:del>
      <w:del w:id="34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、根据工作计划负责项目活动的组织、协调和实施；</w:delText>
        </w:r>
      </w:del>
    </w:p>
    <w:p>
      <w:pPr>
        <w:pStyle w:val="Normal"/>
        <w:spacing w:lineRule="auto" w:line="480"/>
        <w:ind w:firstLine="560"/>
        <w:rPr>
          <w:del w:id="38" w:author="夏衍" w:date="2016-03-08T10:11:00Z"/>
        </w:rPr>
      </w:pPr>
      <w:del w:id="36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3</w:delText>
        </w:r>
      </w:del>
      <w:del w:id="37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、收集项目活动信息，跟踪项目进展情况，适时开展督导和提供技术支持；</w:delText>
        </w:r>
      </w:del>
    </w:p>
    <w:p>
      <w:pPr>
        <w:pStyle w:val="Normal"/>
        <w:spacing w:lineRule="auto" w:line="480"/>
        <w:ind w:firstLine="560"/>
        <w:rPr>
          <w:del w:id="41" w:author="夏衍" w:date="2016-03-08T10:11:00Z"/>
        </w:rPr>
      </w:pPr>
      <w:del w:id="39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4</w:delText>
        </w:r>
      </w:del>
      <w:del w:id="40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、收集、汇总数据并撰写总结报告；</w:delText>
        </w:r>
      </w:del>
    </w:p>
    <w:p>
      <w:pPr>
        <w:pStyle w:val="Normal"/>
        <w:spacing w:lineRule="auto" w:line="480"/>
        <w:ind w:firstLine="560"/>
        <w:rPr>
          <w:del w:id="44" w:author="夏衍" w:date="2016-03-08T10:11:00Z"/>
        </w:rPr>
      </w:pPr>
      <w:del w:id="42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5</w:delText>
        </w:r>
      </w:del>
      <w:del w:id="43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、协助完成协会内部管理和行政管理工作；</w:delText>
        </w:r>
      </w:del>
    </w:p>
    <w:p>
      <w:pPr>
        <w:pStyle w:val="Normal"/>
        <w:spacing w:lineRule="auto" w:line="480"/>
        <w:ind w:firstLine="560"/>
        <w:rPr>
          <w:del w:id="47" w:author="夏衍" w:date="2016-03-08T10:11:00Z"/>
        </w:rPr>
      </w:pPr>
      <w:del w:id="45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6</w:delText>
        </w:r>
      </w:del>
      <w:del w:id="46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、完成项目其他日常工作或领导临时交办的任务。</w:delText>
        </w:r>
      </w:del>
    </w:p>
    <w:p>
      <w:pPr>
        <w:pStyle w:val="Normal"/>
        <w:spacing w:lineRule="auto" w:line="480"/>
        <w:rPr>
          <w:rFonts w:ascii="仿宋_GB2312;仿宋" w:hAnsi="仿宋_GB2312;仿宋" w:eastAsia="仿宋_GB2312;仿宋" w:cs="仿宋;Arial Unicode MS"/>
          <w:sz w:val="28"/>
          <w:szCs w:val="28"/>
          <w:del w:id="50" w:author="夏衍" w:date="2016-03-08T10:11:00Z"/>
        </w:rPr>
      </w:pPr>
      <w:del w:id="48" w:author="夏衍" w:date="2016-03-08T10:11:00Z">
        <w:r>
          <w:rPr>
            <w:rFonts w:eastAsia="仿宋_GB2312;仿宋" w:cs="仿宋_GB2312;仿宋" w:ascii="仿宋_GB2312;仿宋" w:hAnsi="仿宋_GB2312;仿宋"/>
            <w:sz w:val="28"/>
            <w:szCs w:val="28"/>
          </w:rPr>
          <w:delText xml:space="preserve">    </w:delText>
        </w:r>
      </w:del>
      <w:del w:id="49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二、应聘条件：</w:delText>
        </w:r>
      </w:del>
    </w:p>
    <w:p>
      <w:pPr>
        <w:pStyle w:val="Normal"/>
        <w:spacing w:lineRule="auto" w:line="480"/>
        <w:ind w:firstLine="560"/>
        <w:rPr>
          <w:del w:id="53" w:author="夏衍" w:date="2016-03-08T10:11:00Z"/>
        </w:rPr>
      </w:pPr>
      <w:del w:id="51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1</w:delText>
        </w:r>
      </w:del>
      <w:del w:id="52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、具有正规院校毕业的医学、管理或社会学专业本科及以上学历；</w:delText>
        </w:r>
      </w:del>
    </w:p>
    <w:p>
      <w:pPr>
        <w:pStyle w:val="Normal"/>
        <w:spacing w:lineRule="auto" w:line="480"/>
        <w:ind w:firstLine="560"/>
        <w:rPr>
          <w:del w:id="56" w:author="夏衍" w:date="2016-03-08T10:11:00Z"/>
        </w:rPr>
      </w:pPr>
      <w:del w:id="54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2</w:delText>
        </w:r>
      </w:del>
      <w:del w:id="55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、热爱本职工作，具有良好的沟通和组织协调能力，责任心强，吃苦耐劳，有较强的进取精神和团队合作精神；</w:delText>
        </w:r>
      </w:del>
    </w:p>
    <w:p>
      <w:pPr>
        <w:pStyle w:val="Normal"/>
        <w:spacing w:lineRule="auto" w:line="480"/>
        <w:ind w:firstLine="560"/>
        <w:rPr>
          <w:del w:id="59" w:author="夏衍" w:date="2016-03-08T10:11:00Z"/>
        </w:rPr>
      </w:pPr>
      <w:del w:id="57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3</w:delText>
        </w:r>
      </w:del>
      <w:del w:id="58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、有较强的组织、写作、表达、综合分析等能力，能独立撰写、完成具有一定水平的工作研究报告、总结或工作论文等；</w:delText>
        </w:r>
      </w:del>
    </w:p>
    <w:p>
      <w:pPr>
        <w:pStyle w:val="Normal"/>
        <w:spacing w:lineRule="auto" w:line="480"/>
        <w:ind w:firstLine="560"/>
        <w:rPr>
          <w:del w:id="64" w:author="夏衍" w:date="2016-03-08T10:11:00Z"/>
        </w:rPr>
      </w:pPr>
      <w:del w:id="60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4</w:delText>
        </w:r>
      </w:del>
      <w:del w:id="61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、具有良好的计算机应用能力，熟练使用</w:delText>
        </w:r>
      </w:del>
      <w:del w:id="62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Office</w:delText>
        </w:r>
      </w:del>
      <w:del w:id="63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相关软件及常用项目管理软件的使用；</w:delText>
        </w:r>
      </w:del>
    </w:p>
    <w:p>
      <w:pPr>
        <w:pStyle w:val="Normal"/>
        <w:spacing w:lineRule="auto" w:line="480"/>
        <w:ind w:firstLine="560"/>
        <w:rPr>
          <w:del w:id="69" w:author="夏衍" w:date="2016-03-08T10:11:00Z"/>
        </w:rPr>
      </w:pPr>
      <w:del w:id="65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5</w:delText>
        </w:r>
      </w:del>
      <w:del w:id="66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、年龄</w:delText>
        </w:r>
      </w:del>
      <w:del w:id="67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35</w:delText>
        </w:r>
      </w:del>
      <w:del w:id="68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周岁以下，身体健康，能适应经常性出差和加班；</w:delText>
        </w:r>
      </w:del>
    </w:p>
    <w:p>
      <w:pPr>
        <w:pStyle w:val="Normal"/>
        <w:spacing w:lineRule="auto" w:line="480"/>
        <w:ind w:firstLine="560"/>
        <w:rPr>
          <w:del w:id="72" w:author="夏衍" w:date="2016-03-08T10:11:00Z"/>
        </w:rPr>
      </w:pPr>
      <w:del w:id="70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6</w:delText>
        </w:r>
      </w:del>
      <w:del w:id="71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、具有项目管理、艾滋病防治、社会组织管理相关工作经验者优先；</w:delText>
        </w:r>
      </w:del>
    </w:p>
    <w:p>
      <w:pPr>
        <w:pStyle w:val="Normal"/>
        <w:spacing w:lineRule="auto" w:line="480"/>
        <w:ind w:firstLine="560"/>
        <w:rPr>
          <w:del w:id="75" w:author="夏衍" w:date="2016-03-08T10:11:00Z"/>
        </w:rPr>
      </w:pPr>
      <w:del w:id="73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7</w:delText>
        </w:r>
      </w:del>
      <w:del w:id="74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、具有良好的英文交流和报告撰写能力者优先。</w:delText>
        </w:r>
      </w:del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;Arial Unicode MS"/>
          <w:sz w:val="28"/>
          <w:szCs w:val="28"/>
          <w:del w:id="77" w:author="夏衍" w:date="2016-03-08T10:11:00Z"/>
        </w:rPr>
      </w:pPr>
      <w:del w:id="76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三、招聘方式及工资待遇：</w:delText>
        </w:r>
      </w:del>
    </w:p>
    <w:p>
      <w:pPr>
        <w:pStyle w:val="Normal"/>
        <w:spacing w:lineRule="auto" w:line="480"/>
        <w:ind w:firstLine="560"/>
        <w:rPr>
          <w:del w:id="80" w:author="夏衍" w:date="2016-03-08T10:11:00Z"/>
        </w:rPr>
      </w:pPr>
      <w:del w:id="78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1</w:delText>
        </w:r>
      </w:del>
      <w:del w:id="79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、自愿报名，经笔试和面试，择优聘用；</w:delText>
        </w:r>
      </w:del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;Arial Unicode MS"/>
          <w:sz w:val="28"/>
          <w:szCs w:val="28"/>
          <w:del w:id="83" w:author="夏衍" w:date="2016-03-08T10:11:00Z"/>
        </w:rPr>
      </w:pPr>
      <w:del w:id="81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2</w:delText>
        </w:r>
      </w:del>
      <w:del w:id="82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、协会与聘用者签订劳动合同，协会不解决其人事、档案、户口关系；</w:delText>
        </w:r>
      </w:del>
    </w:p>
    <w:p>
      <w:pPr>
        <w:pStyle w:val="Normal"/>
        <w:spacing w:lineRule="auto" w:line="480"/>
        <w:ind w:firstLine="560"/>
        <w:rPr>
          <w:del w:id="86" w:author="夏衍" w:date="2016-03-08T10:11:00Z"/>
        </w:rPr>
      </w:pPr>
      <w:del w:id="84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3</w:delText>
        </w:r>
      </w:del>
      <w:del w:id="85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、试用期及工资待遇按协会有关规定执行。　　</w:delText>
        </w:r>
      </w:del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;Arial Unicode MS"/>
          <w:sz w:val="28"/>
          <w:szCs w:val="28"/>
          <w:del w:id="89" w:author="夏衍" w:date="2016-03-08T10:11:00Z"/>
        </w:rPr>
      </w:pPr>
      <w:del w:id="87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四、招聘期限及相关要求</w:delText>
        </w:r>
      </w:del>
      <w:del w:id="88" w:author="夏衍" w:date="2016-03-08T10:11:00Z">
        <w:bookmarkStart w:id="0" w:name="_GoBack"/>
        <w:bookmarkEnd w:id="0"/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：</w:delText>
        </w:r>
      </w:del>
    </w:p>
    <w:p>
      <w:pPr>
        <w:pStyle w:val="Normal"/>
        <w:spacing w:lineRule="auto" w:line="480"/>
        <w:rPr>
          <w:rFonts w:ascii="仿宋_GB2312;仿宋" w:hAnsi="仿宋_GB2312;仿宋" w:eastAsia="仿宋_GB2312;仿宋" w:cs="仿宋;Arial Unicode MS"/>
          <w:sz w:val="28"/>
          <w:szCs w:val="28"/>
          <w:del w:id="99" w:author="夏衍" w:date="2016-03-08T10:11:00Z"/>
        </w:rPr>
      </w:pPr>
      <w:del w:id="90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　　</w:delText>
        </w:r>
      </w:del>
      <w:del w:id="91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1</w:delText>
        </w:r>
      </w:del>
      <w:del w:id="92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、有意应聘者，请于</w:delText>
        </w:r>
      </w:del>
      <w:del w:id="93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2016</w:delText>
        </w:r>
      </w:del>
      <w:del w:id="94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年</w:delText>
        </w:r>
      </w:del>
      <w:del w:id="95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3</w:delText>
        </w:r>
      </w:del>
      <w:del w:id="96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月</w:delText>
        </w:r>
      </w:del>
      <w:del w:id="97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30</w:delText>
        </w:r>
      </w:del>
      <w:del w:id="98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日之前将应聘报名登记表（附件）及个人相关证明材料的电子版（学历证书、工作经历证明、身份证等复印件）以邮件形式发至协会指定邮箱，标题请注明“应聘项目官员”。协会在收到邮件后，及时给予回复。</w:delText>
        </w:r>
      </w:del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;Arial Unicode MS"/>
          <w:sz w:val="28"/>
          <w:szCs w:val="28"/>
          <w:del w:id="102" w:author="夏衍" w:date="2016-03-08T10:11:00Z"/>
        </w:rPr>
      </w:pPr>
      <w:del w:id="100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2</w:delText>
        </w:r>
      </w:del>
      <w:del w:id="101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、经审查，通过初审后，协会将以邮件或信息的形势通知应聘者参加面试。未通过初审者，所有投递资料恕不退还。</w:delText>
        </w:r>
      </w:del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;Arial Unicode MS"/>
          <w:sz w:val="28"/>
          <w:szCs w:val="28"/>
          <w:del w:id="105" w:author="夏衍" w:date="2016-03-08T10:11:00Z"/>
        </w:rPr>
      </w:pPr>
      <w:del w:id="103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3</w:delText>
        </w:r>
      </w:del>
      <w:del w:id="104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、协会概不接待应聘来访。</w:delText>
        </w:r>
      </w:del>
    </w:p>
    <w:p>
      <w:pPr>
        <w:pStyle w:val="Normal"/>
        <w:spacing w:lineRule="auto" w:line="480"/>
        <w:rPr>
          <w:rFonts w:ascii="仿宋_GB2312;仿宋" w:hAnsi="仿宋_GB2312;仿宋" w:eastAsia="仿宋_GB2312;仿宋" w:cs="仿宋;Arial Unicode MS"/>
          <w:sz w:val="28"/>
          <w:szCs w:val="28"/>
          <w:del w:id="107" w:author="夏衍" w:date="2016-03-08T10:11:00Z"/>
        </w:rPr>
      </w:pPr>
      <w:del w:id="106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</w:r>
      </w:del>
    </w:p>
    <w:p>
      <w:pPr>
        <w:pStyle w:val="Normal"/>
        <w:spacing w:lineRule="auto" w:line="480"/>
        <w:rPr>
          <w:rFonts w:ascii="仿宋_GB2312;仿宋" w:hAnsi="仿宋_GB2312;仿宋" w:eastAsia="仿宋_GB2312;仿宋" w:cs="仿宋;Arial Unicode MS"/>
          <w:sz w:val="28"/>
          <w:szCs w:val="28"/>
          <w:del w:id="110" w:author="夏衍" w:date="2016-03-08T10:11:00Z"/>
        </w:rPr>
      </w:pPr>
      <w:del w:id="108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　  联系人：</w:delText>
        </w:r>
      </w:del>
      <w:del w:id="109" w:author="夏衍" w:date="2016-03-08T10:11:00Z">
        <w:r>
          <w:rPr>
            <w:rFonts w:ascii="仿宋_GB2312;仿宋" w:hAnsi="仿宋_GB2312;仿宋" w:cs="仿宋;Arial Unicode MS" w:eastAsia="仿宋;Arial Unicode MS"/>
            <w:sz w:val="28"/>
            <w:szCs w:val="28"/>
          </w:rPr>
          <w:delText>荘弢</w:delText>
        </w:r>
      </w:del>
    </w:p>
    <w:p>
      <w:pPr>
        <w:pStyle w:val="Normal"/>
        <w:spacing w:lineRule="auto" w:line="480"/>
        <w:rPr>
          <w:rFonts w:ascii="仿宋_GB2312;仿宋" w:hAnsi="仿宋_GB2312;仿宋" w:eastAsia="仿宋_GB2312;仿宋" w:cs="仿宋;Arial Unicode MS"/>
          <w:sz w:val="28"/>
          <w:szCs w:val="28"/>
          <w:del w:id="116" w:author="夏衍" w:date="2016-03-08T10:11:00Z"/>
        </w:rPr>
      </w:pPr>
      <w:del w:id="111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　  电  话：</w:delText>
        </w:r>
      </w:del>
      <w:del w:id="112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83153187</w:delText>
        </w:r>
      </w:del>
      <w:del w:id="113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　</w:delText>
        </w:r>
      </w:del>
      <w:del w:id="114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13810395869</w:delText>
        </w:r>
      </w:del>
      <w:del w:id="115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 xml:space="preserve">　 </w:delText>
        </w:r>
      </w:del>
    </w:p>
    <w:p>
      <w:pPr>
        <w:pStyle w:val="Normal"/>
        <w:spacing w:lineRule="auto" w:line="480"/>
        <w:rPr>
          <w:del w:id="119" w:author="夏衍" w:date="2016-03-08T10:11:00Z"/>
        </w:rPr>
      </w:pPr>
      <w:del w:id="117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　  邮  箱：</w:delText>
        </w:r>
      </w:del>
      <w:del w:id="118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  <w:delText>zhuangtao2913@sina.com</w:delText>
        </w:r>
      </w:del>
    </w:p>
    <w:p>
      <w:pPr>
        <w:pStyle w:val="Normal"/>
        <w:spacing w:lineRule="auto" w:line="480"/>
        <w:rPr>
          <w:rFonts w:ascii="仿宋_GB2312;仿宋" w:hAnsi="仿宋_GB2312;仿宋" w:eastAsia="仿宋_GB2312;仿宋" w:cs="仿宋;Arial Unicode MS"/>
          <w:sz w:val="28"/>
          <w:szCs w:val="28"/>
          <w:del w:id="121" w:author="夏衍" w:date="2016-03-08T10:11:00Z"/>
        </w:rPr>
      </w:pPr>
      <w:del w:id="120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</w:r>
      </w:del>
    </w:p>
    <w:p>
      <w:pPr>
        <w:pStyle w:val="Normal"/>
        <w:spacing w:lineRule="auto" w:line="480"/>
        <w:rPr>
          <w:rFonts w:ascii="仿宋_GB2312;仿宋" w:hAnsi="仿宋_GB2312;仿宋" w:eastAsia="仿宋_GB2312;仿宋" w:cs="仿宋;Arial Unicode MS"/>
          <w:sz w:val="28"/>
          <w:szCs w:val="28"/>
          <w:del w:id="123" w:author="夏衍" w:date="2016-03-08T10:11:00Z"/>
        </w:rPr>
      </w:pPr>
      <w:del w:id="122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附件：应聘报名登记表</w:delText>
        </w:r>
      </w:del>
    </w:p>
    <w:p>
      <w:pPr>
        <w:pStyle w:val="Normal"/>
        <w:spacing w:lineRule="auto" w:line="480"/>
        <w:rPr>
          <w:rFonts w:ascii="仿宋_GB2312;仿宋" w:hAnsi="仿宋_GB2312;仿宋" w:eastAsia="仿宋_GB2312;仿宋" w:cs="仿宋;Arial Unicode MS"/>
          <w:sz w:val="28"/>
          <w:szCs w:val="28"/>
          <w:del w:id="125" w:author="夏衍" w:date="2016-03-08T10:11:00Z"/>
        </w:rPr>
      </w:pPr>
      <w:del w:id="124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</w:r>
      </w:del>
    </w:p>
    <w:p>
      <w:pPr>
        <w:pStyle w:val="Normal"/>
        <w:spacing w:lineRule="auto" w:line="480"/>
        <w:rPr>
          <w:rFonts w:ascii="仿宋_GB2312;仿宋" w:hAnsi="仿宋_GB2312;仿宋" w:eastAsia="仿宋_GB2312;仿宋" w:cs="仿宋;Arial Unicode MS"/>
          <w:sz w:val="28"/>
          <w:szCs w:val="28"/>
          <w:del w:id="127" w:author="夏衍" w:date="2016-03-08T10:11:00Z"/>
        </w:rPr>
      </w:pPr>
      <w:del w:id="126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</w:r>
      </w:del>
    </w:p>
    <w:p>
      <w:pPr>
        <w:pStyle w:val="Normal"/>
        <w:spacing w:lineRule="auto" w:line="480"/>
        <w:rPr>
          <w:rFonts w:ascii="仿宋_GB2312;仿宋" w:hAnsi="仿宋_GB2312;仿宋" w:eastAsia="仿宋_GB2312;仿宋" w:cs="仿宋;Arial Unicode MS"/>
          <w:sz w:val="28"/>
          <w:szCs w:val="28"/>
          <w:del w:id="129" w:author="夏衍" w:date="2016-03-08T10:11:00Z"/>
        </w:rPr>
      </w:pPr>
      <w:del w:id="128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</w:r>
      </w:del>
    </w:p>
    <w:p>
      <w:pPr>
        <w:pStyle w:val="Normal"/>
        <w:spacing w:lineRule="auto" w:line="480"/>
        <w:rPr>
          <w:rFonts w:ascii="仿宋_GB2312;仿宋" w:hAnsi="仿宋_GB2312;仿宋" w:eastAsia="仿宋_GB2312;仿宋" w:cs="仿宋;Arial Unicode MS"/>
          <w:sz w:val="28"/>
          <w:szCs w:val="28"/>
          <w:del w:id="131" w:author="夏衍" w:date="2016-03-08T10:11:00Z"/>
        </w:rPr>
      </w:pPr>
      <w:del w:id="130" w:author="夏衍" w:date="2016-03-08T10:11:00Z">
        <w:r>
          <w:rPr>
            <w:rFonts w:eastAsia="仿宋_GB2312;仿宋" w:cs="仿宋;Arial Unicode MS" w:ascii="仿宋_GB2312;仿宋" w:hAnsi="仿宋_GB2312;仿宋"/>
            <w:sz w:val="28"/>
            <w:szCs w:val="28"/>
          </w:rPr>
        </w:r>
      </w:del>
    </w:p>
    <w:p>
      <w:pPr>
        <w:pStyle w:val="Normal"/>
        <w:spacing w:lineRule="auto" w:line="480"/>
        <w:rPr>
          <w:del w:id="134" w:author="夏衍" w:date="2016-03-08T10:11:00Z"/>
        </w:rPr>
      </w:pPr>
      <w:del w:id="132" w:author="夏衍" w:date="2016-03-08T10:11:00Z">
        <w:r>
          <w:rPr>
            <w:rFonts w:eastAsia="仿宋_GB2312;仿宋" w:cs="仿宋_GB2312;仿宋" w:ascii="仿宋_GB2312;仿宋" w:hAnsi="仿宋_GB2312;仿宋"/>
            <w:sz w:val="28"/>
            <w:szCs w:val="28"/>
          </w:rPr>
          <w:delText xml:space="preserve">                                           </w:delText>
        </w:r>
      </w:del>
      <w:del w:id="133" w:author="夏衍" w:date="2016-03-08T10:11:00Z">
        <w:r>
          <w:rPr>
            <w:rFonts w:ascii="仿宋_GB2312;仿宋" w:hAnsi="仿宋_GB2312;仿宋" w:cs="仿宋;Arial Unicode MS" w:eastAsia="仿宋_GB2312;仿宋"/>
            <w:sz w:val="28"/>
            <w:szCs w:val="28"/>
          </w:rPr>
          <w:delText>二零一六年二月二十六日</w:delText>
        </w:r>
      </w:del>
      <w:r>
        <w:br w:type="page"/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24"/>
          <w:szCs w:val="28"/>
          <w:del w:id="136" w:author="夏衍" w:date="2016-03-08T10:11:00Z"/>
        </w:rPr>
      </w:pPr>
      <w:del w:id="135" w:author="夏衍" w:date="2016-03-08T10:11:00Z">
        <w:r>
          <w:rPr>
            <w:rFonts w:eastAsia="仿宋;Arial Unicode MS" w:cs="仿宋;Arial Unicode MS" w:ascii="仿宋;Arial Unicode MS" w:hAnsi="仿宋;Arial Unicode MS"/>
            <w:sz w:val="24"/>
            <w:szCs w:val="28"/>
          </w:rPr>
        </w:r>
      </w:del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应聘报名登记表</w:t>
      </w:r>
    </w:p>
    <w:p>
      <w:pPr>
        <w:pStyle w:val="Normal"/>
        <w:spacing w:before="156" w:after="0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45"/>
        <w:gridCol w:w="1134"/>
        <w:gridCol w:w="1275"/>
        <w:gridCol w:w="1276"/>
        <w:gridCol w:w="1180"/>
        <w:gridCol w:w="1658"/>
      </w:tblGrid>
      <w:tr>
        <w:trPr>
          <w:trHeight w:val="7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  <w:bookmarkStart w:id="1" w:name="name"/>
            <w:bookmarkStart w:id="2" w:name="name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  <w:bookmarkStart w:id="3" w:name="gender"/>
            <w:bookmarkStart w:id="4" w:name="gender"/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  <w:bookmarkStart w:id="5" w:name="nation"/>
            <w:bookmarkStart w:id="6" w:name="nation"/>
            <w:bookmarkEnd w:id="6"/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7" w:name="photo"/>
            <w:bookmarkEnd w:id="7"/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8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  <w:bookmarkStart w:id="8" w:name="birthday"/>
            <w:bookmarkStart w:id="9" w:name="birthday"/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  <w:bookmarkStart w:id="10" w:name="political"/>
            <w:bookmarkStart w:id="11" w:name="political"/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  <w:bookmarkStart w:id="12" w:name="sfrom"/>
            <w:bookmarkStart w:id="13" w:name="sfrom"/>
            <w:bookmarkEnd w:id="13"/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  <w:bookmarkStart w:id="14" w:name="cardno"/>
            <w:bookmarkStart w:id="15" w:name="cardno"/>
            <w:bookmarkEnd w:id="15"/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bookmarkStart w:id="16" w:name="phone"/>
            <w:bookmarkEnd w:id="16"/>
            <w:r>
              <w:rPr>
                <w:rFonts w:ascii="宋体;SimSun" w:hAnsi="宋体;SimSun" w:cs="宋体;SimSun"/>
                <w:szCs w:val="21"/>
              </w:rPr>
              <w:t>手机</w:t>
            </w:r>
            <w:bookmarkStart w:id="17" w:name="mobile"/>
            <w:bookmarkEnd w:id="17"/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  <w:bookmarkStart w:id="18" w:name="email"/>
            <w:bookmarkStart w:id="19" w:name="email"/>
            <w:bookmarkEnd w:id="19"/>
          </w:p>
        </w:tc>
      </w:tr>
      <w:tr>
        <w:trPr>
          <w:trHeight w:val="13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及年限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历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文章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11:00Z</dcterms:created>
  <dc:creator>f l</dc:creator>
  <dc:description/>
  <dc:language>en-US</dc:language>
  <cp:lastModifiedBy>夏衍</cp:lastModifiedBy>
  <cp:lastPrinted>2016-02-24T15:59:00Z</cp:lastPrinted>
  <dcterms:modified xsi:type="dcterms:W3CDTF">2016-03-08T02:11:00Z</dcterms:modified>
  <cp:revision>2</cp:revision>
  <dc:subject/>
  <dc:title/>
</cp:coreProperties>
</file>