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640"/>
        <w:gridCol w:w="2636"/>
        <w:gridCol w:w="1548"/>
        <w:gridCol w:w="1824"/>
        <w:gridCol w:w="1057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职位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职责</w:t>
            </w:r>
          </w:p>
        </w:tc>
        <w:tc>
          <w:tcPr>
            <w:tcW w:w="4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条件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方式和待遇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名额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员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根据科研项目的需要，在研究组长的指导下独立完成科研工作；独立申请基金；独立培养研究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拥有博士学位，并有博士后经历；有海外学习和工作经历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细胞生物学、发育生物学、免疫学、分子生物学及遗传学等相关领域研究背景；有干细胞研究经历、临床背景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以第一作者在本领域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P 15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或影响因子大于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刊物上发表至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篇论文。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较强的独立工作能力，认真负责，积极主动执行交办工作，办事利落、仔细，工作效率高，条理性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较强的责任心、组织协调能力以及团队合作精神，思想开放，乐于学习和接受新事物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格开朗、身体健康、吃苦耐劳，能长期稳定工作。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开招聘，谢绝来电来访。应聘材料恕不退还，单位将予以保密。初筛后由招聘小组通知并面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待遇视申请者实际水平和资历、参照动物研究所有关规定，优秀者待遇从优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员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根据科研项目的需要，在项目负责人的指导下独立完成科研工作；独立申请基金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拥有博士学位，并有博士后经历；有海外学习和工作经历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细胞生物学、发育生物学、免疫学、分子生物学及遗传学等相关领域研究背景；有干细胞研究经历、临床背景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以第一作者在本领域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OP 15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或影响因子大于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刊物上发表至少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篇论文。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若干名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后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独立承担研究课题，协助指导研究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育生物学、细胞生物学、分子生物学、医学等相关领域已获得或将于近期获得博士学位；专业知识扎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练掌握基本的细胞及分子生物学技术，掌握干细胞培养及诱导分化技术以及在动物胚胎操作，动物模型和行为学方面有实际工作经验者优先考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良好的英文文献阅读、写作和口头表达能力，在相关领域以第一作者发表过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论文，已发表过较高水平的研究论文者优先考虑。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若干名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方向包括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胚胎干细胞分化，并利用动物模型开展细胞移植和治疗的研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干细胞和生物材料结合的组织工程。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育生物学、细胞生物学、免疫学、医学等相关领域已获得或将于近期获得硕士学位，或本科毕业且有三年以上干细胞相关工作经验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练掌握基本的细胞及分子生物学技术。掌握干细胞培养及诱导分化技术以及在动物胚胎操作，动物模型和行为学方面有实际工作经验者优先考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良好的英文文献阅读、写作和口头表达能力。在相关领域以第一作者发表过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论文，已发表过较高水平的研究论文者优先考虑。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员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鼠干细胞培养及相关实验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细胞间日常维护。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细胞生物学、分子生物学、生物化学等相关专业，大学本科及以上学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掌握基本生物学知识，熟练掌握细胞生物学相关实验技术，简单培训后能进行细胞培养工作。具有小鼠干细胞培养相关经验人员优先考虑。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</w:tr>
      <w:tr>
        <w:trPr>
          <w:trHeight w:val="4306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实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助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理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参与项目相关材料的准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完成临时安排的各种工作。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学相关硕士学历，受过文书写作、档案管理、财务会计基本知识等方面的培训者优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熟练使用操作办公自动化设备及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ord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xcel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owerpoint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等办公软件，会使用图片处理软件者优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良好的沟通和协调能力，办事认真、有条理，时间观念强，能够按时完成任务。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1:00Z</dcterms:created>
  <dc:creator>jing</dc:creator>
  <dc:description/>
  <dc:language>en-US</dc:language>
  <cp:lastModifiedBy>jing</cp:lastModifiedBy>
  <dcterms:modified xsi:type="dcterms:W3CDTF">2016-03-07T1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