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40"/>
        <w:gridCol w:w="930"/>
        <w:gridCol w:w="3780"/>
      </w:tblGrid>
      <w:tr>
        <w:trPr>
          <w:tblHeader w:val="true"/>
          <w:trHeight w:val="59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蔡楚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都经济贸易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曾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信息工程研究所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陈凡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陈锦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陈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陈佩佩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慈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董雪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山东建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杜荪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段永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方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范晓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可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农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葛晓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宫大卫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谷子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郭国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郭焕喜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郭建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洪小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侯荣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呼亚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戢兴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贾凌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蒋麒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金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靳梦瑶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慧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舒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小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华北电力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玉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治君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梁雅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方工业大学</w:t>
            </w:r>
          </w:p>
        </w:tc>
      </w:tr>
      <w:tr>
        <w:trPr>
          <w:trHeight w:val="5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博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昊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婧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琳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冉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欣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信息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刘新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家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毛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庞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北方工业大学 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彭弼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齐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曲焕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任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绳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都经济贸易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苏艳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地质与地球物理研究所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传凤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服装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汪天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地质与地球物理研究所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珏英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语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山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伟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天津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晓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学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艺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青年政治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增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肥工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吴芳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吴婧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都经济贸易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群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震局地质研究所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肖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幸泽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徐超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徐沛东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电子科技学院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闫伟鹤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联合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杨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杨捷坤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杨梦迪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信息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尹文然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禹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岳亚利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蓓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浩然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和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信息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菊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信息科技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新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京建筑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赵红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赵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赵美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赵晓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朱满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北农业大学</w:t>
            </w:r>
          </w:p>
        </w:tc>
      </w:tr>
      <w:tr>
        <w:trPr>
          <w:trHeight w:val="5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朱书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3:00Z</dcterms:created>
  <dc:creator>jing</dc:creator>
  <dc:description/>
  <dc:language>en-US</dc:language>
  <cp:lastModifiedBy>jing</cp:lastModifiedBy>
  <dcterms:modified xsi:type="dcterms:W3CDTF">2016-03-07T1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