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/>
      </w:pPr>
      <w:r>
        <w:rPr>
          <w:rFonts w:ascii="黑体;SimHei" w:hAnsi="黑体;SimHei" w:eastAsia="黑体;SimHei"/>
          <w:b/>
          <w:w w:val="80"/>
          <w:sz w:val="44"/>
          <w:szCs w:val="44"/>
        </w:rPr>
        <w:t>淖毛湖农场公开招聘应聘财务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eastAsia="黑体;SimHei" w:cs="黑体;SimHei" w:ascii="黑体;SimHei" w:hAnsi="黑体;SimHei"/>
          <w:w w:val="80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2693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351"/>
                              <w:gridCol w:w="655"/>
                              <w:gridCol w:w="189"/>
                              <w:gridCol w:w="351"/>
                              <w:gridCol w:w="63"/>
                              <w:gridCol w:w="6"/>
                              <w:gridCol w:w="823"/>
                              <w:gridCol w:w="184"/>
                              <w:gridCol w:w="895"/>
                              <w:gridCol w:w="558"/>
                              <w:gridCol w:w="148"/>
                              <w:gridCol w:w="27"/>
                              <w:gridCol w:w="1245"/>
                              <w:gridCol w:w="15"/>
                              <w:gridCol w:w="545"/>
                              <w:gridCol w:w="171"/>
                              <w:gridCol w:w="6"/>
                              <w:gridCol w:w="354"/>
                              <w:gridCol w:w="669"/>
                              <w:gridCol w:w="435"/>
                              <w:gridCol w:w="147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6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6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293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firstLine="66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8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8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75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75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出生地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75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left="281" w:right="8" w:hanging="281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75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8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firstLine="1148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75"/>
                                      <w:sz w:val="24"/>
                                    </w:rPr>
                                    <w:t>职业资格及证书号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 w:cs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80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专业技术资格及证书号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w w:val="66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 xml:space="preserve">　　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66"/>
                                      <w:sz w:val="24"/>
                                    </w:rPr>
                                    <w:t>座机：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 xml:space="preserve">　　       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紧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 xml:space="preserve">姓名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与本人关系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工作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教　育　经　历（自 最 后 学 历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学历及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 xml:space="preserve">奖惩情况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工　作　经　历（自 最 后 工 作 经 历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工作单位及部门名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职务及职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firstLine="281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变动原因及单位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奖惩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与应聘岗位相关的工作经历及取得成果情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参加过的专业培训及获得认证情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参与过的重大活动情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家　庭　及　主　要　社　会　关　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657" w:leader="none"/>
                                    </w:tabs>
                                    <w:spacing w:lineRule="auto" w:line="295"/>
                                    <w:ind w:right="44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  <w:szCs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现 工 作 单 位 及 部 门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住址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right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个 人 自 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768" w:hanging="0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原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证明人信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5"/>
                                    <w:ind w:right="388" w:hanging="0"/>
                                    <w:jc w:val="center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5"/>
                                    <w:ind w:left="851" w:right="388" w:hanging="851"/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80"/>
                                      <w:sz w:val="24"/>
                                    </w:rPr>
                                    <w:t>填表需知：应聘者应对填写的内容真实性负责，本公司有权向有关机构及人员核实上述材料。如有虚报，由应聘者承担一切后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841.9pt;mso-wrap-distance-left:9pt;mso-wrap-distance-right:9pt;mso-wrap-distance-top:0pt;mso-wrap-distance-bottom:0pt;margin-top:6.4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351"/>
                        <w:gridCol w:w="655"/>
                        <w:gridCol w:w="189"/>
                        <w:gridCol w:w="351"/>
                        <w:gridCol w:w="63"/>
                        <w:gridCol w:w="6"/>
                        <w:gridCol w:w="823"/>
                        <w:gridCol w:w="184"/>
                        <w:gridCol w:w="895"/>
                        <w:gridCol w:w="558"/>
                        <w:gridCol w:w="148"/>
                        <w:gridCol w:w="27"/>
                        <w:gridCol w:w="1245"/>
                        <w:gridCol w:w="15"/>
                        <w:gridCol w:w="545"/>
                        <w:gridCol w:w="171"/>
                        <w:gridCol w:w="6"/>
                        <w:gridCol w:w="354"/>
                        <w:gridCol w:w="669"/>
                        <w:gridCol w:w="435"/>
                        <w:gridCol w:w="147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6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6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293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firstLine="66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75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75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出生地点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75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left="281" w:right="8" w:hanging="281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75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809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firstLine="1148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75"/>
                                <w:sz w:val="24"/>
                              </w:rPr>
                              <w:t>职业资格及证书号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 w:cs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专业技术资格及证书号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w w:val="66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 xml:space="preserve">　　                  </w:t>
                            </w:r>
                            <w:r>
                              <w:rPr>
                                <w:rFonts w:ascii="宋体;SimSun" w:hAnsi="宋体;SimSun"/>
                                <w:w w:val="66"/>
                                <w:sz w:val="24"/>
                              </w:rPr>
                              <w:t>座机：</w:t>
                            </w: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 xml:space="preserve">　　        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紧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 xml:space="preserve">姓名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与本人关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工作单位：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80"/>
                                <w:sz w:val="24"/>
                              </w:rPr>
                              <w:t>教　育　经　历（自 最 后 学 历 起 填 写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学历及学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 xml:space="preserve">奖惩情况：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80"/>
                                <w:sz w:val="24"/>
                              </w:rPr>
                              <w:t>工　作　经　历（自 最 后 工 作 经 历 起 填 写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工作单位及部门名称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7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职务及职称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firstLine="281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变动原因及单位电话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奖惩情况：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与应聘岗位相关的工作经历及取得成果情况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1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参加过的专业培训及获得认证情况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1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参与过的重大活动情况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1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80"/>
                                <w:sz w:val="24"/>
                              </w:rPr>
                              <w:t>家　庭　及　主　要　社　会　关　系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657" w:leader="none"/>
                              </w:tabs>
                              <w:spacing w:lineRule="auto" w:line="295"/>
                              <w:ind w:right="44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  <w:szCs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现 工 作 单 位 及 部 门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住址及联系电话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right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80"/>
                                <w:sz w:val="24"/>
                              </w:rPr>
                              <w:t>个 人 自 评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768" w:hanging="0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原工作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证明人信息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5"/>
                              <w:ind w:right="388" w:hanging="0"/>
                              <w:jc w:val="center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9873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5"/>
                              <w:ind w:left="851" w:right="388" w:hanging="851"/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80"/>
                                <w:sz w:val="24"/>
                              </w:rPr>
                              <w:t>填表需知：应聘者应对填写的内容真实性负责，本公司有权向有关机构及人员核实上述材料。如有虚报，由应聘者承担一切后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8:00Z</dcterms:created>
  <dc:creator>孙丽</dc:creator>
  <dc:description/>
  <cp:keywords/>
  <dc:language>en-US</dc:language>
  <cp:lastModifiedBy>张磊</cp:lastModifiedBy>
  <dcterms:modified xsi:type="dcterms:W3CDTF">2016-03-07T02:38:00Z</dcterms:modified>
  <cp:revision>2</cp:revision>
  <dc:subject/>
  <dc:title>红星一场公开招聘应聘财务人员报名表</dc:title>
</cp:coreProperties>
</file>