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邛崃市公开招聘邛崃市文体广电新闻出版和旅游局（邛崃市平乐古镇•天台山景区管理局）事业人员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本人有效身份证件（居民身份证或户口簿等）原件及复印件、报名资格条件要求的相关证明材料（毕业证、学位证、专业技术资格证等）原件及复印件（执外国文凭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需同时提供国家教育部认证的留学学历、学位证明原件），其中未取得毕业证的应届毕业生须提供所在学校出具的《就业推荐表》或《学历学籍证明》（注明是否是普通高等全日制教育、学制、学历，所学专业）以及岗位要求的其他证明材料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近照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>在编在岗人员须出具所在单位行政主管部门同意报考的证明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《邛崃市公开招聘邛崃市文体广电新闻出版和旅游局（邛崃市平乐古镇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天台山景区管理局）事业人员应聘资格审查表》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>《邛崃市公开招聘邛崃市文体广电新闻出版和旅游局（邛崃市平乐古镇•天台山景区管理局）事业人员岗位条件表》</w:t>
      </w:r>
      <w:r>
        <w:rPr>
          <w:rFonts w:ascii="仿宋_GB2312" w:hAnsi="仿宋_GB2312" w:cs="仿宋" w:eastAsia="仿宋_GB2312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cp:keywords/>
  <dc:language>en-US</dc:language>
  <cp:lastModifiedBy>rsjrsk1</cp:lastModifiedBy>
  <dcterms:modified xsi:type="dcterms:W3CDTF">2016-03-08T09:16:00Z</dcterms:modified>
  <cp:revision>50</cp:revision>
  <dc:subject/>
  <dc:title>附件2：资格复审提交资料</dc:title>
</cp:coreProperties>
</file>