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1"/>
        <w:gridCol w:w="45"/>
      </w:tblGrid>
      <w:tr>
        <w:trPr/>
        <w:tc>
          <w:tcPr>
            <w:tcW w:w="8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汝州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公开招聘高中（中专）教师岗位</w:t>
            </w:r>
          </w:p>
          <w:tbl>
            <w:tblPr>
              <w:tblW w:w="82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  <w:gridCol w:w="1168"/>
              <w:gridCol w:w="1294"/>
              <w:gridCol w:w="1349"/>
              <w:gridCol w:w="1184"/>
              <w:gridCol w:w="853"/>
              <w:gridCol w:w="1006"/>
            </w:tblGrid>
            <w:tr>
              <w:trPr/>
              <w:tc>
                <w:tcPr>
                  <w:tcW w:w="826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6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拟招聘人数资格审核通过人数需核减岗位数实际招聘人数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拟招聘岗位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0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岗位代码专业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0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高中教师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101</w:t>
                  </w:r>
                </w:p>
              </w:tc>
              <w:tc>
                <w:tcPr>
                  <w:tcW w:w="12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汉语言文学</w:t>
                  </w:r>
                </w:p>
              </w:tc>
              <w:tc>
                <w:tcPr>
                  <w:tcW w:w="13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24</w:t>
                  </w:r>
                </w:p>
              </w:tc>
              <w:tc>
                <w:tcPr>
                  <w:tcW w:w="11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45</w:t>
                  </w:r>
                </w:p>
              </w:tc>
              <w:tc>
                <w:tcPr>
                  <w:tcW w:w="8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100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1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高中教师</w:t>
                  </w:r>
                </w:p>
              </w:tc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102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数学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22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19</w: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3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高中教师</w:t>
                  </w:r>
                </w:p>
              </w:tc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103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英语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15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27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9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高中教师</w:t>
                  </w:r>
                </w:p>
              </w:tc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104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物理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17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3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高中教师</w:t>
                  </w:r>
                </w:p>
              </w:tc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105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化学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24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22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17</w: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7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高中教师</w:t>
                  </w:r>
                </w:p>
              </w:tc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106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生物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19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15</w: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4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高中教师</w:t>
                  </w:r>
                </w:p>
              </w:tc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107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政治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25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8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高中教师</w:t>
                  </w:r>
                </w:p>
              </w:tc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108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历史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24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8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高中教师</w:t>
                  </w:r>
                </w:p>
              </w:tc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109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地理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18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18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6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高中教师</w:t>
                  </w:r>
                </w:p>
              </w:tc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110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体育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8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高中教师</w:t>
                  </w:r>
                </w:p>
              </w:tc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112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音乐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1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高中教师</w:t>
                  </w:r>
                </w:p>
              </w:tc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113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信息技术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8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3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中专教师</w:t>
                  </w:r>
                </w:p>
              </w:tc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201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数控技术与应用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7"/>
                      <w:szCs w:val="27"/>
                    </w:rPr>
                    <w:t>1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9:00Z</dcterms:created>
  <dc:creator>微软用户</dc:creator>
  <dc:description/>
  <cp:keywords/>
  <dc:language>en-US</dc:language>
  <cp:lastModifiedBy>微软用户</cp:lastModifiedBy>
  <dcterms:modified xsi:type="dcterms:W3CDTF">2016-03-08T13:09:00Z</dcterms:modified>
  <cp:revision>2</cp:revision>
  <dc:subject/>
  <dc:title/>
</cp:coreProperties>
</file>