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076"/>
        <w:gridCol w:w="1360"/>
        <w:gridCol w:w="1360"/>
        <w:gridCol w:w="3276"/>
        <w:gridCol w:w="1549"/>
        <w:gridCol w:w="1596"/>
        <w:gridCol w:w="1195"/>
        <w:gridCol w:w="1416"/>
      </w:tblGrid>
      <w:tr>
        <w:trPr>
          <w:trHeight w:val="660" w:hRule="atLeast"/>
        </w:trPr>
        <w:tc>
          <w:tcPr>
            <w:tcW w:w="150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深圳市龙岗中心医院临床医师聘员招聘岗位表</w:t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人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年龄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学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职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岗位有关的其它条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急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ICU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临床医学、内科学相关专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本科及以上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师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具有执业医师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规培证优先考虑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心血管内科医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临床医学、内科学相关专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本科及以上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师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具有执业医师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具有规培证、心血管内科工作经验优先考虑</w:t>
            </w:r>
          </w:p>
        </w:tc>
      </w:tr>
      <w:tr>
        <w:trPr>
          <w:trHeight w:val="1651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内科医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临床医学、内科学相关专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本科及以上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师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具有执业医师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具有规培证优先考虑</w:t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妇产科医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临床医学、妇产科学相关专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本科及以上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师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具有执业医师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具有规培证优先考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77" w:gutter="0" w:header="851" w:top="1361" w:footer="79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8:00Z</dcterms:created>
  <dc:creator>人事科</dc:creator>
  <dc:description/>
  <cp:keywords/>
  <dc:language>en-US</dc:language>
  <cp:lastModifiedBy>人事科</cp:lastModifiedBy>
  <dcterms:modified xsi:type="dcterms:W3CDTF">2016-03-04T09:00:00Z</dcterms:modified>
  <cp:revision>3</cp:revision>
  <dc:subject/>
  <dc:title>深圳市龙岗中心医院聘员招聘岗位表</dc:title>
</cp:coreProperties>
</file>