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0" w:type="dxa"/>
          <w:bottom w:w="0" w:type="dxa"/>
          <w:right w:w="0" w:type="dxa"/>
        </w:tblCellMar>
      </w:tblPr>
      <w:tblGrid>
        <w:gridCol w:w="720"/>
        <w:gridCol w:w="1365"/>
        <w:gridCol w:w="2100"/>
        <w:gridCol w:w="1260"/>
        <w:gridCol w:w="1215"/>
        <w:gridCol w:w="1080"/>
      </w:tblGrid>
      <w:tr>
        <w:trPr>
          <w:trHeight w:val="1050" w:hRule="atLeast"/>
        </w:trPr>
        <w:tc>
          <w:tcPr>
            <w:tcW w:w="7740" w:type="dxa"/>
            <w:gridSpan w:val="6"/>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w:t>
            </w:r>
            <w:r>
              <w:rPr>
                <w:rFonts w:ascii="微软雅黑" w:hAnsi="微软雅黑" w:cs="微软雅黑" w:eastAsia="微软雅黑"/>
                <w:b w:val="false"/>
                <w:i w:val="false"/>
                <w:caps w:val="false"/>
                <w:smallCaps w:val="false"/>
                <w:color w:val="333333"/>
                <w:spacing w:val="0"/>
                <w:kern w:val="0"/>
                <w:sz w:val="18"/>
                <w:szCs w:val="18"/>
                <w:lang w:val="en-US" w:eastAsia="zh-CN" w:bidi="ar"/>
              </w:rPr>
              <w:t>年吉安市第一人民医院公开招聘护理专业技术人员笔试成绩及入闱面试人员名单公示</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序号</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准考证号</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姓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分数</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备注</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0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喻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5.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0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凤</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3.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0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艾鑫</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9.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0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建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0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0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小钦</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0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龚雅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0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倩慧</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0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1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莉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0.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1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小香</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6</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1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凌珊</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1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秋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1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赵曾曾</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1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1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永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6</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1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静</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2.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1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燕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1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宝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2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彭丽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2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丽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2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张琬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2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丹琼</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2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吴晓来</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2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江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7.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2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吴偲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2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媛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2.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2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小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1.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2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江海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3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张霞</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3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霞</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8.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3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丽</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3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甘茗</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3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沈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3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丹丹</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3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金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3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汤峥嵘</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3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霞霞</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3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祝五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4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朱小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4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叶江莹</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4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雨</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4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尹爱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4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海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4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4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杨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4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美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4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永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4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燕方</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5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海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5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姜日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5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马叶群</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4</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5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谢恺瑶</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5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吴丽丽</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8.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5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跃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5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菁凤</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5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频</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5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庞欢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5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施冬秀</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6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3</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6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倩文</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6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邓美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6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张努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6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小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6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玉凤</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6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6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6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帆</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6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晓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1</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7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7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庄彩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4</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7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赵小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7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谢莺莺</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6.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7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熊海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7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杨丽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7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家会</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7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9</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7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甜</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7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翁茜</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8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8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碧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8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8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康秋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8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8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易慧</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8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8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杨秋苹</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8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8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颖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8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8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8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8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丽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8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8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余蓉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8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8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海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8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8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婧</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9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9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谢志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4.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9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9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晖</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9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9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佳希</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9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9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9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9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宋颖</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9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9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邹晓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9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9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9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9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段容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1</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9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9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梦思</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9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09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丽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0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0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解聪</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0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0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以听</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0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0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青</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8.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0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0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吴红香</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6.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0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0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桂香</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0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0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益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0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0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晓飞</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0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0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邓荣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0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0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晶</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4</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0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0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余娜</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1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1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娜</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1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1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1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1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1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1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阮志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1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1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邹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1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1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宋思颖</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1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1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彭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1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1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1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1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晨</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1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1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玉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4</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2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2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朱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1.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2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2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汪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2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2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余涛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2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2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曦</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2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2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丁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2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2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柏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2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2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美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2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2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丽</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2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2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龚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2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2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小凤</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3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3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魏小园</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8</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3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3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燕青</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8.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3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3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颖</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3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3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建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3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3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熊越</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3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3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韦海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3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3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3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3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丽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3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3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裴璐</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3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3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匡曦</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4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4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9</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4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4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彭小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4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4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水凤</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4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4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欧阳嘉敏</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4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4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阮邓丽</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4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4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雷梦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4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4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杨咪咪</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4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4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菲</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4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4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4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4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翠飞</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5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5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廖雪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5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5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灿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1.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5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5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程丽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5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5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曹艺</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5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5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蓝芳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5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5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5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5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邓雅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5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5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清芸</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5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5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彩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1.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5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5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玉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6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6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5</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6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6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何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6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6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夏侯雨欣</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6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6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菊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6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6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6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6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袁雪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6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6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淑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6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6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6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6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6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6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徐林林</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7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7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春莲</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7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7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鹿</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7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7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曹青</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7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7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杨韦玲</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7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7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冬秀</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7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7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古艳金</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7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7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谢淑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9</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7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7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冬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7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7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晶</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7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7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廖萍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8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8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芳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8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8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孙友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8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8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丽</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8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8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艳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8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8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鄢云</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8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8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8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8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张群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8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8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莲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8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8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习璐瑶</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8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8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娇</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7.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9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9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军妹</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9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9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朱小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9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9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6</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乐</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9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9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贺志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9</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9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9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盛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9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9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眭金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9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9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彭梅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9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9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杨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9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9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康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9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19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袁秋莲</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0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何加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0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停</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0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元旦</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0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苏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0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欧娇</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0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龙文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0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0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满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9</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0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彭玲</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0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年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4</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1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1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许序凡</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1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1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彭丽云</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4</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1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1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雷露颖</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1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1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娇</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1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1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莉春</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1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1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龙恋</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1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1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杨娟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1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1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1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1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华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1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1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尹小丽</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2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2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2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2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林观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2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2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张素凤</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2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2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玉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2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2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红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2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2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吴晶</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2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2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聪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2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2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斌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2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2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2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2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雪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4</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3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3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敏</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3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3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邹园</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3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3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丽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3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3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唐育凤</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3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3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3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3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廖芳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3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3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董艳慧</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3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3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凯丽</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4</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3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3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蒋佳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3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3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朱玉群</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4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4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4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4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张健</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4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4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梁芬</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4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4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阮清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4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4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时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4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4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梁文丽</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4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4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鄢林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4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4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燕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4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4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宋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4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4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5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5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张招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1.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5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5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邵安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5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5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熊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5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5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雪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5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5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邱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5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5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红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5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5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少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5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5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邓志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5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5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羚</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0.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5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5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菊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6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6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贺堃</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6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6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欧阳玉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6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6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朱琴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6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6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小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6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6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宇金</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1</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6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6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建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6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6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尹明娇</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6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6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晓敏</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6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6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孙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6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6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丹丹</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7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7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小丹</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7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7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清香</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7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7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文文</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7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7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春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7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7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姚柳青</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7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7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袁春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7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7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鸿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7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7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魏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7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7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游玉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3</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7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7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汤江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8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8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小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8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8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8</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8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8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尹晓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8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8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8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8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田明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8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8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宁凌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8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8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戴春香</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0</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8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8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解珍珠</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8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8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9</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梅思</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8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8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会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9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9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吕丽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9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9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温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8</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9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9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张小桂</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9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9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宋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9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9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龙丽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3</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9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9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钟娟宏</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9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9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3</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9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9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小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9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9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戴晓敏</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9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29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高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0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吴婷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0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彭文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0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倩</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0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桔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0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董娜</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0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帆</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0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吴沙</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0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彩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0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叶慧玲</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0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1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彩凤</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1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1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彭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1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倩</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1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灵</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1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龙丽</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1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美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1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朱晓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1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0</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帆</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1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香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2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2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小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2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2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赵小青</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2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2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夏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2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2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利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2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2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施炜</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2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2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廖婷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2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2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樊金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2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2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晶晶</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2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2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谢冬香</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2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2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孙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3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兰国楚</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3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江小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3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许淑妹</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3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彭艳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4</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3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宋秋连</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3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甘红珑</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3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3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心怡</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3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任虹</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3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3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龙群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4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4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夏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4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4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海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4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4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斌</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4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4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梁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4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4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铮</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4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4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燕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4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4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小丽</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4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4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筠</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4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4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1</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史颜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4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4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禧</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5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满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4</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5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莉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5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5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裕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5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丽瑶</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5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鸽</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5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尹青</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5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8</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5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小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5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5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邹伟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6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谢慧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9</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6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廖薇</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7.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6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恒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1</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6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张美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6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婷</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6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希</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6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尹琼仙</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0.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6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赖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6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慧霖</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6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莲</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7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赖文靓</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7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琦</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7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徐军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7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贺水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7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芬</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7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云</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3.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7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杨芒</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7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文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7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2</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潘香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7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尹霞</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8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晓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8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赵芬</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8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毛琴琴</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4.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8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聂文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8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8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娟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0</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8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利群</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9</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8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王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7.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8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许小燕</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8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萍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9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尹苗苗</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7.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9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万惠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9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颜妮娜</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4</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9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蔡琼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3.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9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媛</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9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宋嘉欣</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9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蓉</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9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良香</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9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项铜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9</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9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39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夏艳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7.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0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美娟</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6</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0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谢洪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0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罗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0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虹娇</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7.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0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陈婧</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0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秋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0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贺茶秀</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8</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0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任露</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0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3</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丹</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4</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0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0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玲珍</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1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梅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8.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1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朱晶晶</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8</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1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毛玲</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2</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1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巴琼琼</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8</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1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彭淑红</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4</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1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魏梅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1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多</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1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解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1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冬秀</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1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1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3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2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八秀</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9</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2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朱丽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2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东香</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2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裴陆荣</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2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李艳</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1</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2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胡冬香</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1.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2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艳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6.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2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冰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8</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28</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红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7.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29</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29</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肖香莲</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3</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0</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30</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群</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4.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1</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31</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黄仁梅</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2</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32</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刘红华</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0</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3</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33</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曾春兰</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67.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4</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34</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郭碧芸</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53.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5</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35</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周伙春</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74.5</w:t>
            </w:r>
          </w:p>
        </w:tc>
        <w:tc>
          <w:tcPr>
            <w:tcW w:w="108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入闱</w:t>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6</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36</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康丽花</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7</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2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37</w:t>
            </w:r>
          </w:p>
        </w:tc>
        <w:tc>
          <w:tcPr>
            <w:tcW w:w="136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201601437</w:t>
            </w:r>
          </w:p>
        </w:tc>
        <w:tc>
          <w:tcPr>
            <w:tcW w:w="210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吉安八中</w:t>
            </w:r>
            <w:r>
              <w:rPr>
                <w:rFonts w:eastAsia="微软雅黑" w:cs="微软雅黑" w:ascii="微软雅黑" w:hAnsi="微软雅黑"/>
                <w:b w:val="false"/>
                <w:i w:val="false"/>
                <w:caps w:val="false"/>
                <w:smallCaps w:val="false"/>
                <w:color w:val="333333"/>
                <w:spacing w:val="0"/>
                <w:kern w:val="0"/>
                <w:sz w:val="18"/>
                <w:szCs w:val="18"/>
                <w:lang w:val="en-US" w:eastAsia="zh-CN" w:bidi="ar"/>
              </w:rPr>
              <w:t>14</w:t>
            </w:r>
            <w:r>
              <w:rPr>
                <w:rFonts w:ascii="微软雅黑" w:hAnsi="微软雅黑" w:cs="微软雅黑" w:eastAsia="微软雅黑"/>
                <w:b w:val="false"/>
                <w:i w:val="false"/>
                <w:caps w:val="false"/>
                <w:smallCaps w:val="false"/>
                <w:color w:val="333333"/>
                <w:spacing w:val="0"/>
                <w:kern w:val="0"/>
                <w:sz w:val="18"/>
                <w:szCs w:val="18"/>
                <w:lang w:val="en-US" w:eastAsia="zh-CN" w:bidi="ar"/>
              </w:rPr>
              <w:t>考场</w:t>
            </w:r>
          </w:p>
        </w:tc>
        <w:tc>
          <w:tcPr>
            <w:tcW w:w="1260"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贺甜甜</w:t>
            </w:r>
          </w:p>
        </w:tc>
        <w:tc>
          <w:tcPr>
            <w:tcW w:w="1215" w:type="dxa"/>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45.5</w:t>
            </w:r>
          </w:p>
        </w:tc>
        <w:tc>
          <w:tcPr>
            <w:tcW w:w="1080" w:type="dxa"/>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390" w:hRule="atLeast"/>
        </w:trPr>
        <w:tc>
          <w:tcPr>
            <w:tcW w:w="7740" w:type="dxa"/>
            <w:gridSpan w:val="6"/>
            <w:tcBorders/>
            <w:shd w:fill="FFFFFF" w:val="clear"/>
            <w:vAlign w:val="center"/>
          </w:tcPr>
          <w:p>
            <w:pPr>
              <w:pStyle w:val="Normal"/>
              <w:keepNext w:val="false"/>
              <w:keepLines w:val="false"/>
              <w:widowControl/>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注：面试时间和地点另行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9T01: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