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18"/>
        <w:gridCol w:w="1537"/>
        <w:gridCol w:w="580"/>
        <w:gridCol w:w="520"/>
        <w:gridCol w:w="599"/>
        <w:gridCol w:w="843"/>
        <w:gridCol w:w="850"/>
        <w:gridCol w:w="851"/>
        <w:gridCol w:w="851"/>
        <w:gridCol w:w="851"/>
        <w:gridCol w:w="992"/>
        <w:gridCol w:w="851"/>
        <w:gridCol w:w="992"/>
        <w:gridCol w:w="850"/>
      </w:tblGrid>
      <w:tr>
        <w:trPr>
          <w:trHeight w:val="582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准考证号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报考单位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岗位代码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岗位类别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报考岗位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共科目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笔试成绩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知识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笔试成绩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面试成绩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总成绩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是否进入体检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得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权重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得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权重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得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权重分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101010617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宝华镇社会事务服务中心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职员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1.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.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4.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7.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3.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101010529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宝华镇社会事务服务中心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职员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1.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.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3.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6.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2.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101010117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宝华镇社会事务服务中心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职员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1.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.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1.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.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1.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20201122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宝华镇农村经济服务中心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技术员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2.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.8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6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.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4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.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6.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202011230</w:t>
            </w:r>
          </w:p>
        </w:tc>
        <w:tc>
          <w:tcPr>
            <w:tcW w:w="1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宝华镇农村经济服务中心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</w:t>
            </w:r>
          </w:p>
        </w:tc>
        <w:tc>
          <w:tcPr>
            <w:tcW w:w="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技术员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2.2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.8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2.0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.6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4.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.26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1.7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202011326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宝华镇农村经济服务中心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技术员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1.8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.7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4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.2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.9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303011716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宝华镇农村经济服务中心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技术员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6.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.7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1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.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6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.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3.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30301173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宝华镇农村经济服务中心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技术员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3.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.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6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.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1.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.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6.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30301180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宝华镇农村经济服务中心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技术员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6.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.4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4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.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7.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.3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3.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40401201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宝华镇水利农机站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技术员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.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.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3.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.9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1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.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.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40401201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宝华镇水利农机站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技术员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6.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.6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6.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.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9.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.9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7.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50501210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下蜀镇农村经济服务中心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技术员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.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.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9.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.8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7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.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1.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303011728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下蜀镇农村经济服务中心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技术员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9.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.8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5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.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4.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.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5.7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303011718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下蜀镇农村经济服务中心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技术员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6.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.7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7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.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6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.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5.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30301181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下蜀镇农村经济服务中心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技术员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.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.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2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.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6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.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9.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404012006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下蜀镇水利农机站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技术员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4.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.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2.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.6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8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.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1.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101011105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边城镇农村经济服务中心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职员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6.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8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1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.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8.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101011016</w:t>
            </w:r>
          </w:p>
        </w:tc>
        <w:tc>
          <w:tcPr>
            <w:tcW w:w="1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边城镇农村经济服务中心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职员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2.0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6.0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1.8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.9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6.9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101010925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边城镇农村经济服务中心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职员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3.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6.5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4.2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7.1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3.6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202011316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边城镇农村经济服务中心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技术员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.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.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4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.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3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.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4.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202011207</w:t>
            </w:r>
          </w:p>
        </w:tc>
        <w:tc>
          <w:tcPr>
            <w:tcW w:w="1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边城镇农村经济服务中心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</w:t>
            </w:r>
          </w:p>
        </w:tc>
        <w:tc>
          <w:tcPr>
            <w:tcW w:w="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技术员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7.4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.96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1.0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.3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9.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.7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1.9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202011328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边城镇农村经济服务中心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技术员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3.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.2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3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.9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7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.1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1.2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303011808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边城镇农村经济服务中心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技术员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9.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.6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8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.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5.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.5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9.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303011630</w:t>
            </w:r>
          </w:p>
        </w:tc>
        <w:tc>
          <w:tcPr>
            <w:tcW w:w="1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边城镇农村经济服务中心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</w:t>
            </w:r>
          </w:p>
        </w:tc>
        <w:tc>
          <w:tcPr>
            <w:tcW w:w="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技术员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8.0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.2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2.0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.6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5.4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.6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7.4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303011628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边城镇农村经济服务中心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技术员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9.8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.9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3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.9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7.6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.2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6.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10101103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白兔镇农村经济服务中心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职员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9.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9.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.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.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101011116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白兔镇农村经济服务中心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职员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.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.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4.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7.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2.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101010725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白兔镇农村经济服务中心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职员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.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4.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7.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3.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30301162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白兔镇农村经济服务中心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技术员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9.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.8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8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.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.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.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5.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303011918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白兔镇农村经济服务中心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技术员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9.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.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4.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.2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.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30301150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白兔镇农村经济服务中心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技术员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7.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.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1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.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5.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.7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.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303011508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白兔镇农村经济服务中心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技术员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5.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.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2.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.7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.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303011607</w:t>
            </w:r>
          </w:p>
        </w:tc>
        <w:tc>
          <w:tcPr>
            <w:tcW w:w="1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白兔镇农村经济服务中心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</w:t>
            </w:r>
          </w:p>
        </w:tc>
        <w:tc>
          <w:tcPr>
            <w:tcW w:w="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技术员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1.4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.56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.0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.4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3.4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.0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6.9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303011710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白兔镇农村经济服务中心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技术员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7.2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.8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5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.5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1.2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.3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6.7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60601230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郭庄镇农业服务中心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技术员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2.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.8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6.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.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6.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.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.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60601221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郭庄镇农业服务中心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技术员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6.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.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3.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.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1.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60601220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郭庄镇农业服务中心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技术员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.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.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5.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.7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.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707012412</w:t>
            </w:r>
          </w:p>
        </w:tc>
        <w:tc>
          <w:tcPr>
            <w:tcW w:w="1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郭庄镇村镇建设环保服务所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</w:t>
            </w:r>
          </w:p>
        </w:tc>
        <w:tc>
          <w:tcPr>
            <w:tcW w:w="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技术员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.6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.24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4.5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.35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8.8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.64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7.2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707012408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郭庄镇村镇建设环保服务所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技术员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.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.2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7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.1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4.8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.4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6.7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707012404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郭庄镇村镇建设环保服务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技术员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.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.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4.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.3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6.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.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6.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101010318</w:t>
            </w:r>
          </w:p>
        </w:tc>
        <w:tc>
          <w:tcPr>
            <w:tcW w:w="1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郭庄镇社会事务服务中心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职员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2.0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6.0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8.6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9.3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5.3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101010329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郭庄镇社会事务服务中心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职员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5.2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7.6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2.8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6.4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4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101010828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郭庄镇社会事务服务中心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职员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2.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6.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7.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3.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9.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30301160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郭庄镇农村经济服务中心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技术员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7.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.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5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.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3.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.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4.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303011820</w:t>
            </w:r>
          </w:p>
        </w:tc>
        <w:tc>
          <w:tcPr>
            <w:tcW w:w="1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郭庄镇农村经济服务中心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</w:t>
            </w:r>
          </w:p>
        </w:tc>
        <w:tc>
          <w:tcPr>
            <w:tcW w:w="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技术员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.2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.2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4.0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.2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4.6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.3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.8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303011504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郭庄镇农村经济服务中心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技术员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3.4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.3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2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.6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9.8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.9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7.9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606012227</w:t>
            </w:r>
          </w:p>
        </w:tc>
        <w:tc>
          <w:tcPr>
            <w:tcW w:w="1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白镇农业服务中心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</w:t>
            </w:r>
          </w:p>
        </w:tc>
        <w:tc>
          <w:tcPr>
            <w:tcW w:w="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技术员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8.6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.44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4.2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.26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3.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.9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1.6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606012214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白镇农业服务中心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技术员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5.8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.3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2.8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.8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7.4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.2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1.3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101010706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白镇农村经济服务中心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职员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4.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7.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6.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8.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5.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101010406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白镇农村经济服务中心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职员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.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.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3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6.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1.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101010425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白镇农村经济服务中心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职员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.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4.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.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4.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.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606012206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茅山镇农业服务中心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技术员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.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.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2.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.8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3.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.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2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60601230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茅山镇农业服务中心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技术员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9.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.8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5.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.6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.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.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1.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606012225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茅山镇农业服务中心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技术员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7.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.9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2.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.7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3.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.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7.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707012417</w:t>
            </w:r>
          </w:p>
        </w:tc>
        <w:tc>
          <w:tcPr>
            <w:tcW w:w="1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茅山镇村镇建设环保服务所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</w:t>
            </w:r>
          </w:p>
        </w:tc>
        <w:tc>
          <w:tcPr>
            <w:tcW w:w="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技术员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2.2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.8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7.0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.1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1.4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.4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6.4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707012415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茅山镇村镇建设环保服务所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技术员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5.2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.0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2.5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.7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1.8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.5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6.3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707012406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茅山镇村镇建设环保服务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技术员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2.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.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8.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.5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8.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.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6.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303011709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王镇农村经济服务中心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技术员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.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.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6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.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3.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.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2.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303011828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王镇农村经济服务中心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技术员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5.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.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1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.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3.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.9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6.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30301180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王镇农村经济服务中心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技术员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2.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.9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4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.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1.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.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2.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101011107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王镇农村经济服务中心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职员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5.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7.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7.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10101101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王镇农村经济服务中心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职员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3.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6.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8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9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5.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101010116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王镇农村经济服务中心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职员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2.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6.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4.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7.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3.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60601223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阳街道农业服务中心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技术员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4.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.9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3.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.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7.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.2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9.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606012212</w:t>
            </w:r>
          </w:p>
        </w:tc>
        <w:tc>
          <w:tcPr>
            <w:tcW w:w="1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阳街道农业服务中心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</w:t>
            </w:r>
          </w:p>
        </w:tc>
        <w:tc>
          <w:tcPr>
            <w:tcW w:w="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技术员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7.6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.04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2.0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.6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2.8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.84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7.4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606012220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阳街道农业服务中心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技术员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2.4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.9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9.2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.7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9.7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808012524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阳街道村镇建设环保服务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技术员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7.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.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6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.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6.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.8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9.7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808012616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阳街道村镇建设环保服务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技术员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4.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.9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6.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.9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7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.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5.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80801262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阳街道村镇建设环保服务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技术员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4.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.7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1.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.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1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.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5.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303011618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阳街道农村经济服务中心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技术员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2.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.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4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.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.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303011626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阳街道农村经济服务中心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技术员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9.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.7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3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.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3.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.9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7.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30301172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阳街道农村经济服务中心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技术员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6.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.6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.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7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.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6.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40401200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阳街道水利农机站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技术员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5.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.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.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.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2.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.8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6.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40401200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阳街道水利农机站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技术员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.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.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7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.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2.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.8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6.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80801250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崇明街道公共服务中心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技术员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7.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.9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8.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.5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9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.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5.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6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808012513</w:t>
            </w:r>
          </w:p>
        </w:tc>
        <w:tc>
          <w:tcPr>
            <w:tcW w:w="1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崇明街道公共服务中心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</w:t>
            </w:r>
          </w:p>
        </w:tc>
        <w:tc>
          <w:tcPr>
            <w:tcW w:w="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技术员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3.8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.5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9.0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.7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.4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.5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3.7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808012503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崇明街道公共服务中心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技术员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3.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.2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.5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.1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3.3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101010224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崇明街道公共服务中心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职员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2.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1.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1.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.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7.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10101092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崇明街道公共服务中心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职员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7.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8.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4.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7.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6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10101072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崇明街道公共服务中心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职员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6.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8.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3.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6.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4.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101010827</w:t>
            </w:r>
          </w:p>
        </w:tc>
        <w:tc>
          <w:tcPr>
            <w:tcW w:w="1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句容市工会职工学校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职员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.2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.1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7.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8.5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3.6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101010701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句容市工会职工学校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职员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2.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6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2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6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2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10101030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句容市工会职工学校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职员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1.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.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2.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6.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1.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80801253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句容市人民医院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技术员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5.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.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7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.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3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.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2.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80801262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句容市人民医院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技术员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5.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.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4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.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4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.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6.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808012615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句容市人民医院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技术员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2.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.8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2.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.7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3.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808012614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句容市卫生事业服务站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技术员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2.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.9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4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.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5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.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3.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808012526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句容市卫生事业服务站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技术员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2.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.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9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.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2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.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.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808012607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句容市卫生事业服务站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技术员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9.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.6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3.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.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3.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.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7.8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20:00Z</dcterms:created>
  <dc:creator>jing</dc:creator>
  <dc:description/>
  <dc:language>en-US</dc:language>
  <cp:lastModifiedBy>jing</cp:lastModifiedBy>
  <dcterms:modified xsi:type="dcterms:W3CDTF">2016-03-08T11:2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