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ind w:left="-718" w:hanging="0"/>
        <w:jc w:val="center"/>
        <w:rPr/>
      </w:pPr>
      <w:r>
        <w:rPr/>
        <w:t>湖南医药学院</w:t>
      </w:r>
      <w:r>
        <w:rPr/>
        <w:t>2016</w:t>
      </w:r>
      <w:r>
        <w:rPr/>
        <w:t>年公开招聘岗位、计划及要求一览表</w:t>
      </w:r>
    </w:p>
    <w:tbl>
      <w:tblPr>
        <w:tblW w:w="1522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900"/>
        <w:gridCol w:w="3780"/>
        <w:gridCol w:w="2786"/>
        <w:gridCol w:w="3874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历学位或职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他条件</w:t>
            </w:r>
          </w:p>
        </w:tc>
      </w:tr>
      <w:tr>
        <w:trPr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策研究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育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博士研究生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研与学科建设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医学、药学、医学检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物医学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基础医学                                                                                        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族医药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药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博士研究生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生就业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应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  <w:bookmarkEnd w:id="0"/>
            <w:bookmarkEnd w:id="1"/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护理学、临床医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或副高职称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同等条件有临床工作经历者优先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护理学、临床医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或副高职称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同等条件有临床工作经历者优先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护理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护理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bookmarkStart w:id="2" w:name="OLE_LINK3"/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  <w:bookmarkEnd w:id="2"/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且有副高职称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护理学、教育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须为护理学专业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护理学、临床医学、公共卫生、心理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须为护理学专业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思政课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法律、法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药学、药用植物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博士研究生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验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药学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药物化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博士研究生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一学历须为全日制本科药学专业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物药剂学与药物动力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博士研究生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内分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儿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内科（心血管方向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且有副教授职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教学工作经历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神经外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麻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麻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且有副高职称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学影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影像技术、医学影像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口腔医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康复医学与保健学院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美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美容师证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医类、中西医结合类、临床医学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或副高职称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一学历须为全日制本科医学专业，有执业医师资格证和美容师证。</w:t>
            </w:r>
          </w:p>
        </w:tc>
      </w:tr>
      <w:tr>
        <w:trPr>
          <w:trHeight w:val="7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康复医学与理疗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或中级职称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运动医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或中级职称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验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一学历须为全日制医学本科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组织学与胚胎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一学历须为全日制医学本科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病理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一学历须为全日制医学本科、有执业医师资格证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病理生理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一学历须为全日制医学本科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体解剖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一学历须为全日制医学本科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理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一学历须为全日制医学本科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物化学与分子生物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博士研究生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一学历须为全日制本科生物工程专业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共课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应用）物理学专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、硕专业一致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信息工程或电子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、硕专业一致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、硕专业一致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、硕专业一致，熟悉手机软件开发。同等条件有软件开发工程经历者优先。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、硕专业一致。同等条件有嵌入式系统开发工程经历者优先。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物理化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、硕专业一致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英语语言文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、硕专业一致，有海外留学经历。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体育教育训练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同等条件，本科为舞蹈方向者优先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检验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卫生检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一学历须为全日制本科卫生检验专业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物化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博士研究生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一学历须为全日制本科医学检验专业</w:t>
            </w:r>
          </w:p>
        </w:tc>
      </w:tr>
      <w:tr>
        <w:trPr>
          <w:trHeight w:val="6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学统计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一学历须为全日制本科临床医学或预防医学专业</w:t>
            </w:r>
          </w:p>
        </w:tc>
      </w:tr>
      <w:tr>
        <w:trPr>
          <w:trHeight w:val="698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0" w:hanging="105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龄要求：硕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，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以后出生；博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，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以后出生；中级职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，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日以后出生；副高职称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，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7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日以后出生；正高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，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7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以后出生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8:00Z</dcterms:created>
  <dc:creator>微软用户</dc:creator>
  <dc:description/>
  <dc:language>en-US</dc:language>
  <cp:lastModifiedBy>Administrator</cp:lastModifiedBy>
  <cp:lastPrinted>2016-03-09T17:06:00Z</cp:lastPrinted>
  <dcterms:modified xsi:type="dcterms:W3CDTF">2016-03-09T14:40:00Z</dcterms:modified>
  <cp:revision>4</cp:revision>
  <dc:subject/>
  <dc:title>湖南医药学院  2016  年进人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