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060"/>
        <w:gridCol w:w="2235"/>
        <w:gridCol w:w="1905"/>
        <w:gridCol w:w="1800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应聘条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人力资源和社会保障局东凤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临床医学、中医学专业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凤翔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6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6188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人力资源管理专业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综合行政执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辅助执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男性，大专以上学历，环境科学、环境工程、环境科学与工程、环境监察、环境监测与治理技术、环境监测与评价专业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凤翔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东凤镇综合行政执法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60-2277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此岗位需值夜班和外出执勤。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6-03-09T09:20:00Z</cp:lastPrinted>
  <dcterms:modified xsi:type="dcterms:W3CDTF">2016-03-10T01:53:02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