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z w:val="44"/>
          <w:szCs w:val="44"/>
        </w:rPr>
        <w:t>：公开招聘专业技术人员职位表</w:t>
      </w:r>
    </w:p>
    <w:p>
      <w:pPr>
        <w:pStyle w:val="Normal"/>
        <w:snapToGrid w:val="false"/>
        <w:spacing w:before="0" w:after="5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7"/>
        <w:gridCol w:w="1536"/>
        <w:gridCol w:w="785"/>
        <w:gridCol w:w="2409"/>
        <w:gridCol w:w="2119"/>
        <w:gridCol w:w="1503"/>
        <w:gridCol w:w="3640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考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规划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师或助理规划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、环境工程及相关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业确定业务知识考核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及以上、有二年以上工作经验者需本科以上学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给排水、环境工程及相关专业理论及方法、能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，协调能力、表达能力强。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规划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师或助理规划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、城市燃气工工程及相关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专业确定业务知识考核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及以上、有二年以上工作经验者需本科及以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给电力、城市燃气工程及相关专业理论及方法、能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，协调能力、表达能力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9:00Z</dcterms:created>
  <dc:creator>Administrator</dc:creator>
  <dc:description/>
  <dc:language>en-US</dc:language>
  <cp:lastModifiedBy>Chinese User</cp:lastModifiedBy>
  <cp:lastPrinted>2014-07-02T15:54:00Z</cp:lastPrinted>
  <dcterms:modified xsi:type="dcterms:W3CDTF">2016-03-02T03:09:00Z</dcterms:modified>
  <cp:revision>2</cp:revision>
  <dc:subject/>
  <dc:title/>
</cp:coreProperties>
</file>