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30"/>
          <w:szCs w:val="30"/>
        </w:rPr>
        <w:t>东阳市部分事业单位拟聘用工作人员公示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根据事招</w:t>
      </w:r>
      <w:r>
        <w:rPr>
          <w:sz w:val="24"/>
          <w:szCs w:val="24"/>
        </w:rPr>
        <w:t>[2015]</w:t>
      </w:r>
      <w:r>
        <w:rPr>
          <w:sz w:val="24"/>
          <w:szCs w:val="24"/>
        </w:rPr>
        <w:t>第</w:t>
      </w:r>
      <w:r>
        <w:rPr>
          <w:sz w:val="24"/>
          <w:szCs w:val="24"/>
        </w:rPr>
        <w:t>05</w:t>
      </w:r>
      <w:r>
        <w:rPr>
          <w:sz w:val="24"/>
          <w:szCs w:val="24"/>
        </w:rPr>
        <w:t>号《东阳市部分事业单位公开招聘工作人员公告》要求，经考试、体检、考核，现对陈涛等</w:t>
      </w:r>
      <w:r>
        <w:rPr>
          <w:sz w:val="24"/>
          <w:szCs w:val="24"/>
        </w:rPr>
        <w:t>68</w:t>
      </w:r>
      <w:r>
        <w:rPr>
          <w:sz w:val="24"/>
          <w:szCs w:val="24"/>
        </w:rPr>
        <w:t>人拟聘用人员予以公示。如发现有不符合招聘条件者，请在公示之日起七日内向本局举报，电话：</w:t>
      </w:r>
      <w:r>
        <w:rPr>
          <w:sz w:val="24"/>
          <w:szCs w:val="24"/>
        </w:rPr>
        <w:t>86675715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东阳市人力资源和社会保障局</w:t>
      </w:r>
    </w:p>
    <w:p>
      <w:pPr>
        <w:pStyle w:val="Style16"/>
        <w:keepNext w:val="false"/>
        <w:keepLines w:val="fals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二Ｏ一六年三月八日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259"/>
        <w:gridCol w:w="7034"/>
        <w:gridCol w:w="1907"/>
        <w:gridCol w:w="1494"/>
      </w:tblGrid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sz w:val="24"/>
                <w:szCs w:val="24"/>
              </w:rPr>
              <w:t>姓 名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sz w:val="24"/>
                <w:szCs w:val="24"/>
              </w:rPr>
              <w:t>性别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sz w:val="24"/>
                <w:szCs w:val="24"/>
              </w:rPr>
              <w:t>报考单位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sz w:val="24"/>
                <w:szCs w:val="24"/>
              </w:rPr>
              <w:t>报考职位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sz w:val="24"/>
                <w:szCs w:val="24"/>
              </w:rPr>
              <w:t>备注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涛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环境保护监测站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永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环境保护监测站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雅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环境保护监测站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翔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环境保护监测站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姣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禽屠宰管理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中强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人力资源公共服务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益胜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图书馆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江宇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食品安全检验检测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梦诗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食品安全检验检测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雨凯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食品安全检验检测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婧婧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质量技术管理服务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娟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质量技术管理服务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健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产品质量标准计量检测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忭杨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产品质量标准计量检测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磊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木雕红木家具产品质量检验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今日东阳》编辑部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天君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妇幼保健院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优优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中医院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梦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中医院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晓阳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商服务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文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信息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屠徐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信息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蒋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店规划（人防）管理处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桐飞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店规划（人防）管理处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刘君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行政服务中心信息技术管理站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洁倩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行政服务中心信息技术管理站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浩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店影视管委会综合服务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琼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环境卫生管理处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超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环境卫生管理处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一民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环境卫生管理处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环境卫生管理处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千里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环境卫生管理处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灿灿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环境卫生管理处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军晓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东街道社区卫生服务中心、马宅镇卫生院、东阳江镇卫生院、巍山中心卫生院、歌山镇卫生院、湖溪中心卫生院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结束后按成绩高低选择用人单位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正霞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东街道社区卫生服务中心、马宅镇卫生院、东阳江镇卫生院、巍山中心卫生院、歌山镇卫生院、湖溪中心卫生院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晓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东街道社区卫生服务中心、马宅镇卫生院、东阳江镇卫生院、巍山中心卫生院、歌山镇卫生院、湖溪中心卫生院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越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广播电视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鼎宇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广播电视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虞艾霞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农业科学研究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志轩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农业科学研究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虞亚雯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能源办公室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晨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人民法院机关事务管理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炉堂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人民法院机关事务管理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劭哲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人民法院机关事务管理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榕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人民法院机关事务管理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文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人民法院机关事务管理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婷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人民法院机关事务管理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清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人民法院机关事务管理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小红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人民法院机关事务管理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媛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人民法院机关事务管理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瑶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博物馆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勇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博物馆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卜淑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博物馆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子扬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博物馆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博物馆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咪咪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博物馆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宇将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流动人口信息服务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鸯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流动人口信息服务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厉佳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流动人口信息服务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肖霞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流动人口信息服务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晟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流动人口信息服务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敏君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检察事务信息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璐萱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检察事务信息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波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检察事务信息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鹏翔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检察事务信息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检察事务信息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俊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检察事务信息中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昱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东阳玉米研究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0:00Z</dcterms:created>
  <dc:creator>微软用户</dc:creator>
  <dc:description/>
  <dc:language>en-US</dc:language>
  <cp:lastModifiedBy>lhylhb</cp:lastModifiedBy>
  <cp:lastPrinted>2015-11-27T20:36:00Z</cp:lastPrinted>
  <dcterms:modified xsi:type="dcterms:W3CDTF">2016-03-09T11:30:02Z</dcterms:modified>
  <cp:revision>2</cp:revision>
  <dc:subject/>
  <dc:title>四川中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