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2231"/>
        <w:gridCol w:w="753"/>
        <w:gridCol w:w="1043"/>
        <w:gridCol w:w="630"/>
        <w:gridCol w:w="393"/>
        <w:gridCol w:w="632"/>
        <w:gridCol w:w="1110"/>
        <w:gridCol w:w="345"/>
        <w:gridCol w:w="788"/>
      </w:tblGrid>
      <w:tr>
        <w:trPr>
          <w:trHeight w:val="825" w:hRule="atLeast"/>
        </w:trPr>
        <w:tc>
          <w:tcPr>
            <w:tcW w:w="75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闽侯县卫生系统事业单位公开招聘拟面试人员名单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聘人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分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县突发性公共卫生事件应急处理中心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春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400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400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40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县疾病预防控制中心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控制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美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10401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10401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扬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10401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晓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10401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10401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2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少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2040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20401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20401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020402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县妇幼保健所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（兼男婚检）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涛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10141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10141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10141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邓荣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10141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2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（兼男婚检）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邦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20221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程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20221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（兼女婚检）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3014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晨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30142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4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（兼女婚检）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40221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40221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复审未通过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40221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县人民医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超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法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能测试合格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纪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能测试合格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铨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能测试合格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30142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宝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30142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4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登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40222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40222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全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40221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40222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5014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6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60402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键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60402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青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60402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60402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7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70222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湘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7023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作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7023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070230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县医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敏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10151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幼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10150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忠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10151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10150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1015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彩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10151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洪青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10151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华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10151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10151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昌荣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1015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哲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10150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树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1015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能荣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10151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前急救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3015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30151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灿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30151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4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40012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新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40011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40012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增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4001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5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50181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金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50181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050181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上街镇中心卫生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1023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翠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1023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2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（妇儿保）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佳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20231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珂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20231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2023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文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20232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榕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3002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承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30020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榕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30020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县鸿尾乡卫生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继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1002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榕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10021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慧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10021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县医院、县人民医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德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10152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道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10152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10152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宏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21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21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30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隆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31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31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碧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21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22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立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31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德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30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3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30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21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31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22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莉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31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翎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22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诗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30031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4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彩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4003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熠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40032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5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50152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50152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志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50152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婷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8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艳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82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恩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82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碧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9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82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82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冰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90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雪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82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82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县医院、县人民医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9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青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82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91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9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9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90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90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小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9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60190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美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192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杰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191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191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美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19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192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诗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20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191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倩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200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191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珊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19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婷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192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绍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192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191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思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192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191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192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07020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县人民医院、上街镇中心卫生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丹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015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述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0152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修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10152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白沙镇、青口镇、小箬乡卫生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维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01016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01016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01016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荆溪镇、竹岐乡、南通镇卫生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雍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1016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10161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10160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10160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玉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10161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南通镇、廷坪乡、小箬乡卫生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010232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德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010232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玲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010232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甘蔗街道社区卫生服务中心、青口镇、大湖乡卫生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010032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010032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010032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荆溪镇、白沙镇、廷坪乡卫生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1004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青口镇、南通镇、洋里乡、大湖乡卫生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1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1010040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剑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1010040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白沙镇、荆溪镇、青口镇、小箬乡卫生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姗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10050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梦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10042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10042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1004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欢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10042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10042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光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10041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10041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芹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10042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10041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永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10041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志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1005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梦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10042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甘蔗街道社区卫生服务中心、鸿尾乡、廷坪乡卫生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俊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010051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010050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孝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010050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010051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白沙镇、洋里乡、大湖乡卫生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10052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1005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1006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10052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海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10060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10061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1006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莺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10051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10060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广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10052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淑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10051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洋里乡、大湖乡卫生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1020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10200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焱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1020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1020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10201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美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1020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锦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10201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芳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10200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10202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10201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大湖乡、洋里乡、廷坪乡、小箬乡卫生院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炎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1021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10202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1021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春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10202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赛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10203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10210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1021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1021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风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10202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1:00Z</dcterms:created>
  <dc:creator>微软用户</dc:creator>
  <dc:description/>
  <cp:keywords/>
  <dc:language>en-US</dc:language>
  <cp:lastModifiedBy>微软用户</cp:lastModifiedBy>
  <dcterms:modified xsi:type="dcterms:W3CDTF">2016-03-09T12:12:00Z</dcterms:modified>
  <cp:revision>2</cp:revision>
  <dc:subject/>
  <dc:title/>
</cp:coreProperties>
</file>