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报   名   表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Cs/>
          <w:szCs w:val="21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Cs/>
          <w:szCs w:val="21"/>
          <w:u w:val="single"/>
        </w:rPr>
        <w:t xml:space="preserve">报名序号（工作人员填写）：        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54"/>
        <w:gridCol w:w="609"/>
        <w:gridCol w:w="726"/>
        <w:gridCol w:w="236"/>
        <w:gridCol w:w="253"/>
        <w:gridCol w:w="433"/>
        <w:gridCol w:w="266"/>
        <w:gridCol w:w="426"/>
        <w:gridCol w:w="347"/>
        <w:gridCol w:w="73"/>
        <w:gridCol w:w="647"/>
        <w:gridCol w:w="261"/>
        <w:gridCol w:w="287"/>
        <w:gridCol w:w="1260"/>
        <w:gridCol w:w="81"/>
        <w:gridCol w:w="2022"/>
      </w:tblGrid>
      <w:tr>
        <w:trPr>
          <w:trHeight w:val="541" w:hRule="atLeast"/>
          <w:cantSplit w:val="true"/>
        </w:trPr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名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3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贴近期单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正面免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彩色相片</w:t>
            </w:r>
          </w:p>
        </w:tc>
      </w:tr>
      <w:tr>
        <w:trPr>
          <w:trHeight w:val="593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籍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贯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参加工作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Cs w:val="21"/>
              </w:rPr>
              <w:t>现工作单位及岗位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全日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育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Cs w:val="21"/>
              </w:rPr>
              <w:t>毕业院校及专业、时间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在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教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育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Cs w:val="21"/>
              </w:rPr>
              <w:t>毕业院校及专业、时间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家庭住址</w:t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联系方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历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主要奖惩情况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重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社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关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称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年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32"/>
              </w:rPr>
              <w:t>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32"/>
              </w:rPr>
              <w:t>貌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kern w:val="0"/>
                <w:sz w:val="24"/>
                <w:szCs w:val="32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32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32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32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32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32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32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32"/>
              </w:rPr>
              <w:t>以上信息考生必须如实填写报名表，否则按弄虚作假论处。</w:t>
            </w:r>
          </w:p>
        </w:tc>
      </w:tr>
      <w:tr>
        <w:trPr>
          <w:trHeight w:val="466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初审意见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审核人签名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bCs/>
                <w:kern w:val="0"/>
                <w:sz w:val="24"/>
                <w:szCs w:val="32"/>
              </w:rPr>
              <w:t>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840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审核人签名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年    月    日</w:t>
            </w:r>
          </w:p>
        </w:tc>
      </w:tr>
      <w:tr>
        <w:trPr>
          <w:trHeight w:val="523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身份证复印件粘贴处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hanging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szCs w:val="32"/>
              </w:rPr>
              <w:t>照片粘贴处</w:t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6:00Z</dcterms:created>
  <dc:creator>苏劲</dc:creator>
  <dc:description/>
  <cp:keywords/>
  <dc:language>en-US</dc:language>
  <cp:lastModifiedBy>微软用户</cp:lastModifiedBy>
  <cp:lastPrinted>2011-09-08T16:04:00Z</cp:lastPrinted>
  <dcterms:modified xsi:type="dcterms:W3CDTF">2014-07-09T09:13:00Z</dcterms:modified>
  <cp:revision>25</cp:revision>
  <dc:subject/>
  <dc:title>岳麓区人民检察院公开选调检察人员报名登记表</dc:title>
</cp:coreProperties>
</file>