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六枝特区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16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人才引进报名登记</w:t>
      </w:r>
      <w:r>
        <w:rPr/>
        <w:t>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方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调动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挂职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兼职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聘用  </w:t>
            </w:r>
            <w:r>
              <w:rPr>
                <w:rFonts w:cs="宋体;SimSun" w:ascii="宋体;SimSun" w:hAnsi="宋体;SimSun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其他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待遇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随调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意向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肖丛文</dc:creator>
  <dc:description/>
  <cp:keywords/>
  <dc:language>en-US</dc:language>
  <cp:lastModifiedBy>肖从文</cp:lastModifiedBy>
  <cp:lastPrinted>2016-02-23T08:37:00Z</cp:lastPrinted>
  <dcterms:modified xsi:type="dcterms:W3CDTF">2016-03-03T04:02:00Z</dcterms:modified>
  <cp:revision>5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