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宋体;SimSun" w:hAnsi="宋体;SimSun"/>
          <w:b/>
          <w:bCs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303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12"/>
        <w:gridCol w:w="1802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愿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何校学习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此表填写一式一份，报考者必须按表格要求如实填写；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需交近期一寸免冠彩色照片两张。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9:00Z</dcterms:created>
  <dc:creator>dyz</dc:creator>
  <dc:description/>
  <cp:keywords/>
  <dc:language>en-US</dc:language>
  <cp:lastModifiedBy>FtpDown</cp:lastModifiedBy>
  <dcterms:modified xsi:type="dcterms:W3CDTF">2016-03-10T05:09:00Z</dcterms:modified>
  <cp:revision>2</cp:revision>
  <dc:subject/>
  <dc:title>关于报送《淮委水文局（信息中心）2015年公开招聘工作实施方案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