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省食品药品检验研究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公开招聘拟聘用人员公示名单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根据《关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省属事业单位公开招聘工作人员有关问题的通知》（鲁人社发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）等相关规定，按照岗位招聘计划，山东省食品药品检验研究院组织完成了公开招聘考试、考察、体检等工作，现对该单位拟聘用人员进行公示。公示期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工作日，自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（不含节假日）。公示期间，如对公示人选有异议，请及时向省事业单位公开招聘主管机关反映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监督电话：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53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6080506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spacing w:before="280" w:after="280"/>
        <w:ind w:left="0" w:right="1280" w:hanging="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山东省人力资源和社会保障厅</w:t>
      </w:r>
    </w:p>
    <w:p>
      <w:pPr>
        <w:pStyle w:val="Normal"/>
        <w:keepNext w:val="false"/>
        <w:keepLines w:val="false"/>
        <w:widowControl/>
        <w:spacing w:before="280" w:after="280"/>
        <w:ind w:left="0" w:right="1280" w:hanging="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280" w:after="280"/>
        <w:ind w:left="0" w:right="1280" w:hanging="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320" w:before="280" w:after="280"/>
        <w:ind w:left="0" w:right="0" w:hanging="0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公示人员名单</w:t>
      </w:r>
    </w:p>
    <w:tbl>
      <w:tblPr>
        <w:tblW w:w="10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1"/>
        <w:gridCol w:w="774"/>
        <w:gridCol w:w="1226"/>
        <w:gridCol w:w="1036"/>
        <w:gridCol w:w="436"/>
        <w:gridCol w:w="874"/>
        <w:gridCol w:w="722"/>
        <w:gridCol w:w="728"/>
        <w:gridCol w:w="1883"/>
      </w:tblGrid>
      <w:tr>
        <w:trPr>
          <w:trHeight w:val="6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试成绩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咨询电话</w:t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世超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.7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艳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6.3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车明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5.6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玉花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.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6.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于艳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.7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洪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.8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药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铜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昊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7.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食品药品检验研究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于文江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7.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31-81216575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spacing w:lineRule="exact" w:line="480"/>
        <w:ind w:right="80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9:00Z</dcterms:created>
  <dc:creator>USER</dc:creator>
  <dc:description/>
  <dc:language>en-US</dc:language>
  <cp:lastModifiedBy>lhylhb</cp:lastModifiedBy>
  <cp:lastPrinted>2015-04-01T10:32:00Z</cp:lastPrinted>
  <dcterms:modified xsi:type="dcterms:W3CDTF">2016-03-11T00:09:40Z</dcterms:modified>
  <cp:revision>26</cp:revision>
  <dc:subject/>
  <dc:title>关于公布2012年李沧区教育、卫生及部分事业单位公开招聘工作人员体检结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