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55"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5"/>
          <w:sz w:val="43"/>
          <w:szCs w:val="4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5"/>
          <w:sz w:val="43"/>
          <w:szCs w:val="43"/>
        </w:rPr>
        <w:t>宜宾临港经济技术开发区人力资源和社会保障局</w:t>
      </w:r>
    </w:p>
    <w:p>
      <w:pPr>
        <w:pStyle w:val="Style14"/>
        <w:keepNext w:val="false"/>
        <w:keepLines w:val="false"/>
        <w:widowControl/>
        <w:spacing w:lineRule="atLeast" w:line="555"/>
        <w:jc w:val="center"/>
        <w:rPr>
          <w:rFonts w:ascii="方正小标宋简体;微软雅黑" w:hAnsi="方正小标宋简体;微软雅黑" w:eastAsia="方正小标宋简体;微软雅黑" w:cs="方正小标宋简体;微软雅黑"/>
          <w:sz w:val="43"/>
          <w:szCs w:val="4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3"/>
          <w:szCs w:val="43"/>
        </w:rPr>
        <w:t>宜宾临港开发区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43"/>
          <w:szCs w:val="43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3"/>
          <w:szCs w:val="43"/>
        </w:rPr>
        <w:t>年下半年公开考核招聘工作人员拟聘用人员公示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根据《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宜宾临港经济技术开发区事业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下半年公开考核招聘工作人员的公告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》规定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经面试、体检、考核等程序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,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 xml:space="preserve">拟择优选聘涂永霞同志，现将拟聘用人员予以公示。 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公 示期限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 xml:space="preserve">日（不含双休日、节假日）。公示期间任何单位和个人都可以通过来访、来信、来电如实反映拟聘人员的情况。以单位名义 反映的，必须经党组织集体研究，主要领导签发并加盖公章；以个人名义反映的，一般应提供真实姓名、工作单位、联系电话和通讯地址等。我们将对反映人员和反 映的情况严格保密。 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监督举报电话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0831-5201157 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讯地址（邮编）：宜宾市翠屏区南岸酒都路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宜宾临港经济技术开发区人力资源和社会保障局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4400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 xml:space="preserve">） 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特此公示！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：宜宾临港经济技术开发区事业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下半年公开考核招聘拟聘用人员公示表</w:t>
      </w:r>
    </w:p>
    <w:p>
      <w:pPr>
        <w:pStyle w:val="Style14"/>
        <w:keepNext w:val="false"/>
        <w:keepLines w:val="false"/>
        <w:widowControl/>
        <w:spacing w:lineRule="atLeast" w:line="555"/>
        <w:jc w:val="righ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 xml:space="preserve">宜宾临港经济技术开发区人力资源和社会保障局 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075"/>
        <w:jc w:val="right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1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</w:t>
      </w:r>
      <w:r>
        <w:rPr>
          <w:rFonts w:eastAsia="Times New Roman"/>
        </w:rPr>
        <w:t xml:space="preserve"> 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73"/>
        <w:gridCol w:w="480"/>
        <w:gridCol w:w="1119"/>
        <w:gridCol w:w="888"/>
        <w:gridCol w:w="1035"/>
        <w:gridCol w:w="1233"/>
        <w:gridCol w:w="1410"/>
        <w:gridCol w:w="1848"/>
        <w:gridCol w:w="1372"/>
        <w:gridCol w:w="3244"/>
      </w:tblGrid>
      <w:tr>
        <w:trPr>
          <w:trHeight w:val="316" w:hRule="atLeast"/>
        </w:trPr>
        <w:tc>
          <w:tcPr>
            <w:tcW w:w="139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临港经济技术开发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年下半年事业单位公开考核招聘拟聘用人员公示表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姓  名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学历（学位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拟聘单位及岗位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专业技能考核成绩</w:t>
            </w:r>
          </w:p>
        </w:tc>
        <w:tc>
          <w:tcPr>
            <w:tcW w:w="3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岗位排名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涂永霞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981072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医科   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宜宾市翠屏区白沙湾街道社区卫生服务中心 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妇产科医师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73.2</w:t>
            </w:r>
          </w:p>
        </w:tc>
        <w:tc>
          <w:tcPr>
            <w:tcW w:w="3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7:00Z</dcterms:created>
  <dc:creator>X</dc:creator>
  <dc:description/>
  <dc:language>en-US</dc:language>
  <cp:lastModifiedBy>lhylhb</cp:lastModifiedBy>
  <cp:lastPrinted>2016-03-09T10:41:00Z</cp:lastPrinted>
  <dcterms:modified xsi:type="dcterms:W3CDTF">2016-03-10T12:14:16Z</dcterms:modified>
  <cp:revision>8</cp:revision>
  <dc:subject/>
  <dc:title>2016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