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46"/>
        <w:gridCol w:w="4006"/>
        <w:gridCol w:w="856"/>
        <w:gridCol w:w="856"/>
        <w:gridCol w:w="646"/>
        <w:gridCol w:w="436"/>
      </w:tblGrid>
      <w:tr>
        <w:trPr/>
        <w:tc>
          <w:tcPr>
            <w:tcW w:w="8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事业单位公开招聘进入体检考察人员名单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单位专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苏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外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7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3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外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2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2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旭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内科医师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5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丽琴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内科医师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6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1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军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内科医师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丛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儿科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3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炎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院内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6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字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院内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9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樊丽娜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泉镇卫生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5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东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泉镇卫生院南社分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3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.0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4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陈刚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泽掌镇卫生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8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3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凯丽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镇卫生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2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娟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王镇卫生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4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9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亮亮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安镇卫生院临床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7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9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7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妍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手术室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5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燕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手术室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5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晓洁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手术室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8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5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4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淑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4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8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昊丽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2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佳佳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静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7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9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飞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3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媛媛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1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6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水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9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红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（临床护士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2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甜甜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妇幼院护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4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雅媛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检验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9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3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艳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检验士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4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5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5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闫海霈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麻醉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7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6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5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洁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镇店头卫生分院麻醉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4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5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丹丹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口腔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3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妇产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俊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古交镇中心卫生院妇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2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娟慧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中医外科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中医外科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5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晋阳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中医外科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彩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放射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2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5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6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姚瑜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核磁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4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聂小维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妇幼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贾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张镇卫生院影像医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4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贺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针灸推拿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小旦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针灸推拿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娜西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针灸推拿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3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7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晶晶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针灸推拿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.9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8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晓晶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中医院中医内科医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4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8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雪娇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人民医院药剂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9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中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地理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44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9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0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国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中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历史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7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5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2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中学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政治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3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亚慧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二中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化学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3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4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莉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二中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地理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1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8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5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李莹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二中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生物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壮志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教中心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物理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7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琳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教中心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数学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6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8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范秀苗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教中心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英语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7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9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丽丽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教中心教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法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63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4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建喜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社区管理中心公共基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8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鑫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机关事务管理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2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8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6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少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府机关事务管理中心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9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8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晓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政务中心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公文写作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5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6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党园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镇执法局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公文写作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4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红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绛县地震局地理科学与地球物理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.9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镇执法局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规划设计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8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9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4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翟玮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镇执法局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环境科学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0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3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樊亚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色农业蔬菜发展中心（园艺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3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5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翟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业局森防站（林学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0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毅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监测举报中心（经济学与经济管理类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9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8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彦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价格监测举报中心（经济学与经济管理类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4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7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3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渝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社（工商管理与市场营销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9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7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晨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信局（国际经济与贸易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6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7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7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瑞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信局（国际经济与贸易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0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9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彩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视台网络工程与无线电技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0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9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青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地管理与测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2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徐芬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务中心专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计算机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9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瑞瑞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局图书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4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贺静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改革与发展研究中心（法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6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5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冠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局执法队（法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68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1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4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小艳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监局（安全工程化学化工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4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超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监局（安全工程化学化工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2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9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旦祥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2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书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2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艳茹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6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琴琴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筱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7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3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丽萍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7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8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毛瑞瑶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0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9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郭艳妮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泽掌联校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4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7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凯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语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8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林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.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4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亚丽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.6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史敏楠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古交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1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凌云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2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旭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3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安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0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5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泽掌联校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2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6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莎莎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数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3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杰敏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美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88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5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1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段毓瑶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联校美术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33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4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3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旭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柳泉中心小学英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7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泉联校英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0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3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7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智云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英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9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2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淑红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英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5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7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7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丽静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英语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2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3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萍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泽掌联校体育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46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.1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4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丽梅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联校音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3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8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7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锐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兴联校音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6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5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玉婷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张联校音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78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9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9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蓉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发区联校音乐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54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2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俊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物理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泉泉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泉掌中学化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.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.7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7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宪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局（水利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0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6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7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浩东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局（水利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.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076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4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4:00Z</dcterms:created>
  <dc:creator>jing</dc:creator>
  <dc:description/>
  <dc:language>en-US</dc:language>
  <cp:lastModifiedBy>jing</cp:lastModifiedBy>
  <dcterms:modified xsi:type="dcterms:W3CDTF">2016-03-10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