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45"/>
        <w:gridCol w:w="1140"/>
        <w:gridCol w:w="1830"/>
        <w:gridCol w:w="688"/>
        <w:gridCol w:w="688"/>
        <w:gridCol w:w="556"/>
        <w:gridCol w:w="657"/>
      </w:tblGrid>
      <w:tr>
        <w:trPr/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津南区科委招聘合同制工作人员总成绩及体检通知</w:t>
            </w:r>
          </w:p>
        </w:tc>
      </w:tr>
      <w:tr>
        <w:trPr>
          <w:trHeight w:val="1456" w:hRule="atLeast"/>
        </w:trPr>
        <w:tc>
          <w:tcPr>
            <w:tcW w:w="8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检通知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体检时间定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早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，体检地点另行通知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         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请进入体检的考生，携带身份证及一寸照片一张，并提前八小时空腹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         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体检费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，由体检人员自行担负。逾期未参加体检者，视为自动放弃。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名序号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位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成绩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试成绩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成绩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10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杜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.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.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入体检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9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韩瑞香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.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7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入体检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0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付珍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.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0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入体检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3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琼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.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6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入体检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12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.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0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入体检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3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赵一丞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.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8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8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帆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.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8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9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.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.7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3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江浩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.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7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7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艳红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.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5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6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晓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.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3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7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耀华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.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.1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8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佳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6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7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仉庆伟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7.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.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.0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10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于金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.8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20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段兆爽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.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.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入体检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20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广娟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.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.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6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202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文慧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.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4</w:t>
            </w:r>
          </w:p>
        </w:tc>
        <w:tc>
          <w:tcPr>
            <w:tcW w:w="6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6:00Z</dcterms:created>
  <dc:creator>jing</dc:creator>
  <dc:description/>
  <dc:language>en-US</dc:language>
  <cp:lastModifiedBy>jing</cp:lastModifiedBy>
  <dcterms:modified xsi:type="dcterms:W3CDTF">2016-03-11T09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