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衡阳市事业单位公开招聘人员报名表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聘单位：                      应聘岗位：                 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43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档案保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员签名：      招聘单位（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报名序号由招聘单位填写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写虚假信息者，取消考试或聘用资格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笔试资格条件后，此表由招聘单位留存，并由考生现场登记确认；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彩色登记照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张，照片背面请写上自己的姓名；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如有其他学术成果或课题及需要说明的情况可另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衡阳市广播电视台公开招聘岗位、计划及要求一览表（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15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名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16"/>
        <w:gridCol w:w="2051"/>
        <w:gridCol w:w="2140"/>
        <w:gridCol w:w="2236"/>
        <w:gridCol w:w="3603"/>
      </w:tblGrid>
      <w:tr>
        <w:trPr>
          <w:trHeight w:val="6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计划（人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要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1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管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6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广播电视编辑记者（播音员主持人）资格考试合格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）地市级以上广播电视台工作经历；有地市级广播电视媒体管理岗位经历；有省级以上新闻二等奖或省广播电视二等奖作品（报名时提供）。</w:t>
            </w:r>
          </w:p>
        </w:tc>
      </w:tr>
      <w:tr>
        <w:trPr>
          <w:trHeight w:val="11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广播电视编辑记者（播音员主持人）资格考试合格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）地市级以上广播电视台工作经历；有省级及以上广播电视奖获奖作品（报名时提供）。</w:t>
            </w:r>
          </w:p>
        </w:tc>
      </w:tr>
      <w:tr>
        <w:trPr>
          <w:trHeight w:val="1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政新闻特稿采编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学本科及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广播电视编辑记者（播音员主持人）资格考试合格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）地市级以上广播电视台工作经历，并长期从事时政专题新闻采访报道工作；有省级及以上广播电视奖获奖作品（报名时提供）；有丰富的时政联播新闻经验。</w:t>
            </w:r>
          </w:p>
        </w:tc>
      </w:tr>
      <w:tr>
        <w:trPr>
          <w:trHeight w:val="1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及节目主持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播音及节目主持专业本科毕业或取得广播电视编辑记者（播音员主持人）资格考试合格证，普通话达国家一级乙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地市级以上广播电视台工作经历；有时政新闻联播或大型晚会活动节目主持经验（报名时提供相关资料）；有较强的语言组织和表达能力。</w:t>
            </w:r>
          </w:p>
        </w:tc>
      </w:tr>
      <w:tr>
        <w:trPr>
          <w:trHeight w:val="10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计划（人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要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、数码、三维动画制作及计算机网络、技术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广播电视编辑记者（播音员主持人）资格考试合格证或相关专业资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地市级以上广播电视台摄像、数码及三维动画制作工作经历；熟练掌握计算机网络、摄像技术。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主管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专及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或经营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上（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）地市级以上广播电视台工作经历；有成功的营销策划案例（报名时提供）；有一定的文字综合能力。</w:t>
            </w:r>
          </w:p>
        </w:tc>
      </w:tr>
      <w:tr>
        <w:trPr>
          <w:trHeight w:val="9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活动策划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上（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）地市级以上广播电视台工作经历；有成功的重大活动策划案例（报名时提供）。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学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上（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）地市级以上广播电视台工作经历；有地市级以上广播电视台行政综合管理经验。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备注：工作经历截止日期为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3:19:00Z</dcterms:created>
  <dc:creator>User</dc:creator>
  <dc:description/>
  <cp:keywords/>
  <dc:language>en-US</dc:language>
  <cp:lastModifiedBy>ws</cp:lastModifiedBy>
  <dcterms:modified xsi:type="dcterms:W3CDTF">2016-03-12T03:19:00Z</dcterms:modified>
  <cp:revision>2</cp:revision>
  <dc:subject/>
  <dc:title>衡阳日报社2016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