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56" w:after="156"/>
        <w:jc w:val="center"/>
        <w:rPr/>
      </w:pPr>
      <w:r>
        <w:rPr/>
        <w:t>福建省</w:t>
      </w:r>
      <w:r>
        <w:rPr/>
        <w:t>2016</w:t>
      </w:r>
      <w:r>
        <w:rPr/>
        <w:t>年度紧缺急需人才引进指导目录</w:t>
      </w:r>
    </w:p>
    <w:tbl>
      <w:tblPr>
        <w:tblW w:w="9217" w:type="dxa"/>
        <w:jc w:val="center"/>
        <w:tblInd w:w="0" w:type="dxa"/>
        <w:tblLayout w:type="fixed"/>
        <w:tblCellMar>
          <w:top w:w="0" w:type="dxa"/>
          <w:left w:w="28" w:type="dxa"/>
          <w:bottom w:w="0" w:type="dxa"/>
          <w:right w:w="28" w:type="dxa"/>
        </w:tblCellMar>
      </w:tblPr>
      <w:tblGrid>
        <w:gridCol w:w="811"/>
        <w:gridCol w:w="1085"/>
        <w:gridCol w:w="2340"/>
        <w:gridCol w:w="2519"/>
        <w:gridCol w:w="1703"/>
        <w:gridCol w:w="759"/>
      </w:tblGrid>
      <w:tr>
        <w:trPr>
          <w:tblHeader w:val="true"/>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产业或行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岗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专业要求</w:t>
            </w:r>
            <w:r>
              <w:rPr>
                <w:rFonts w:ascii="宋体;SimSun" w:hAnsi="宋体;SimSun" w:cs="宋体;SimSun"/>
                <w:b/>
                <w:bCs/>
                <w:kern w:val="0"/>
                <w:sz w:val="21"/>
                <w:szCs w:val="21"/>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条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地区</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导向</w:t>
            </w:r>
          </w:p>
        </w:tc>
      </w:tr>
      <w:tr>
        <w:trPr>
          <w:trHeight w:val="42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自贸区建设</w:t>
            </w:r>
          </w:p>
        </w:tc>
        <w:tc>
          <w:tcPr>
            <w:tcW w:w="1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经营管理</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招商策划</w:t>
            </w:r>
          </w:p>
        </w:tc>
        <w:tc>
          <w:tcPr>
            <w:tcW w:w="25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经济学、法学、外国语言文学、计算机科学与技术、交通运输工程、船舶与海洋工程、城乡规划学、软件工程、管理科学与工程、工商管理、公共管理、物流管理与工程、电子商务、旅游管理、国际金融、国际航运、国际贸易、国际物流、国际法律</w:t>
            </w:r>
          </w:p>
        </w:tc>
        <w:tc>
          <w:tcPr>
            <w:tcW w:w="17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副高以上职称；</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平潭</w:t>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化经营管理</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营销管理</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旅游策划运营</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贸易</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贸易实务</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商务谈判</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标准化</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法律</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产业服务</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金融服务</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跨境电子商务</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物流</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航运业务管理</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电子</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信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软件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软件程序开发</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电子信息工程、电子科学与技术、通信工程、微电子科学与工程、光电信息科学与工程、信息工程、集成电路设计与集成系统、电磁场与无线技术、计算机科学与技术、软件工程、网络工程、数字媒体技术、电子与计算机工程、电气工程、机械电子工程、控制科学与工程、纳米材料与技术、新能源材料与器件、国际经济与贸易、市场营销、知识产权、动漫设计与制作、材料科学与工程、卫星数字技术</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泉州</w:t>
            </w:r>
          </w:p>
        </w:tc>
      </w:tr>
      <w:tr>
        <w:trPr>
          <w:trHeight w:val="3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系统架构和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嵌入式开发、信息系统集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软件设计、软件外包</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交互设计、界面设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动漫游戏、三维动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南平、龙岩、三明、宁德</w:t>
            </w:r>
          </w:p>
        </w:tc>
      </w:tr>
      <w:tr>
        <w:trPr>
          <w:trHeight w:val="3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技术产品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计算机及网络产品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数字视听产品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移动通信产品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集成电路产品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光电子产品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技术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系统工程建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化及网络应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交通工程自动控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射频网络设计与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技术公共服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无线电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频谱规划与台站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无线电监测与电磁兼容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指挥通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电子商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市场营销、品牌推广</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产品检验、专利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1"/>
                <w:szCs w:val="21"/>
              </w:rPr>
            </w:pPr>
            <w:r>
              <w:rPr>
                <w:rFonts w:ascii="仿宋_GB2312" w:hAnsi="仿宋_GB2312" w:cs="宋体;SimSun"/>
                <w:kern w:val="0"/>
                <w:sz w:val="21"/>
                <w:szCs w:val="21"/>
              </w:rPr>
              <w:t>电子信息产品检验与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1"/>
                <w:szCs w:val="21"/>
              </w:rPr>
            </w:pPr>
            <w:r>
              <w:rPr>
                <w:rFonts w:ascii="仿宋_GB2312" w:hAnsi="仿宋_GB2312" w:cs="宋体;SimSun"/>
                <w:kern w:val="0"/>
                <w:sz w:val="21"/>
                <w:szCs w:val="21"/>
              </w:rPr>
              <w:t>电子信息产品专利审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宋体;SimSun"/>
                <w:b/>
                <w:b/>
                <w:bCs/>
                <w:kern w:val="0"/>
                <w:sz w:val="21"/>
                <w:szCs w:val="21"/>
              </w:rPr>
            </w:pPr>
            <w:r>
              <w:rPr>
                <w:rFonts w:ascii="仿宋_GB2312" w:hAnsi="仿宋_GB2312" w:cs="宋体;SimSun"/>
                <w:b/>
                <w:bCs/>
                <w:kern w:val="0"/>
                <w:sz w:val="21"/>
                <w:szCs w:val="21"/>
              </w:rPr>
              <w:t>装备</w:t>
            </w:r>
          </w:p>
          <w:p>
            <w:pPr>
              <w:pStyle w:val="Normal"/>
              <w:widowControl/>
              <w:spacing w:lineRule="exact" w:line="270"/>
              <w:jc w:val="center"/>
              <w:rPr>
                <w:rFonts w:ascii="仿宋_GB2312" w:hAnsi="仿宋_GB2312" w:cs="宋体;SimSun"/>
                <w:b/>
                <w:b/>
                <w:bCs/>
                <w:kern w:val="0"/>
                <w:sz w:val="21"/>
                <w:szCs w:val="21"/>
              </w:rPr>
            </w:pPr>
            <w:r>
              <w:rPr>
                <w:rFonts w:ascii="仿宋_GB2312" w:hAnsi="仿宋_GB2312" w:cs="宋体;SimSun"/>
                <w:b/>
                <w:bCs/>
                <w:kern w:val="0"/>
                <w:sz w:val="21"/>
                <w:szCs w:val="21"/>
              </w:rPr>
              <w:t>制造</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机械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机械设计、制造与控制</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电气工程、机械电子工程、控制科学与工程、机械工艺技术、仪器科学与技术、测控技术与仪器、材料科学与工程、金属材料工程、焊接技术与工程、动力工程及工程热物理、兵器科学与技术、飞行器设计与工程、生物医学工程、知识产权、光电信息科学与工程、电子信息工程、工程力学、工业工程、能源与动力工程、计算机科学与技术、车辆工程、工业设计、粒子物理与原子核物理、智能科学与技术、</w:t>
            </w:r>
            <w:r>
              <w:rPr>
                <w:rFonts w:cs="宋体;SimSun" w:ascii="仿宋_GB2312" w:hAnsi="仿宋_GB2312"/>
                <w:kern w:val="0"/>
                <w:sz w:val="21"/>
                <w:szCs w:val="21"/>
              </w:rPr>
              <w:t>3D</w:t>
            </w:r>
            <w:r>
              <w:rPr>
                <w:rFonts w:ascii="仿宋_GB2312" w:hAnsi="仿宋_GB2312" w:cs="宋体;SimSun"/>
                <w:kern w:val="0"/>
                <w:sz w:val="21"/>
                <w:szCs w:val="21"/>
              </w:rPr>
              <w:t>打印技术、化工设备与机械、</w:t>
            </w:r>
            <w:r>
              <w:rPr>
                <w:rFonts w:ascii="仿宋_GB2312" w:hAnsi="仿宋_GB2312" w:cs="宋体;SimSun"/>
                <w:bCs/>
                <w:kern w:val="0"/>
                <w:sz w:val="21"/>
                <w:szCs w:val="21"/>
              </w:rPr>
              <w:t>环境科学与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w:t>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液压传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机电一体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数控机床、电气装备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检测技术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特种设备标准体系建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工程机械振动测试平台建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医用仪器设备检定</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长度、测力计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电学检定、力学检定</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质量、计量检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特种设备节能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电梯节能技术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漳州、三明、南平、龙岩、宁德</w:t>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锅炉节能技术应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承压设备安全评价与修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断裂力学失效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金相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焊接工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电梯起重机电气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电梯起重机检测技术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机器人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特种设备应急救援、机器人在检验中的应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宋体;SimSun"/>
                <w:b/>
                <w:b/>
                <w:bCs/>
                <w:kern w:val="0"/>
                <w:sz w:val="21"/>
                <w:szCs w:val="21"/>
              </w:rPr>
            </w:pPr>
            <w:r>
              <w:rPr>
                <w:rFonts w:ascii="仿宋_GB2312" w:hAnsi="仿宋_GB2312" w:cs="宋体;SimSun"/>
                <w:b/>
                <w:bCs/>
                <w:kern w:val="0"/>
                <w:sz w:val="21"/>
                <w:szCs w:val="21"/>
              </w:rPr>
              <w:t>石化</w:t>
            </w:r>
          </w:p>
          <w:p>
            <w:pPr>
              <w:pStyle w:val="Normal"/>
              <w:widowControl/>
              <w:spacing w:lineRule="exact" w:line="270"/>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石油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石油加工</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石油与天然气工程、化学工程与技术、高分子材料与工程、生物技术、控制科学与工程、仪器科学与技术、电气工程、自动化、材料科学与工程、材料化学、应用化学、橡塑制品成型工艺、知识产权、油气储运工程、能源化学工程、兵器科学与技术、机械工程、纺织科学与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的研发能力，</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w:t>
            </w:r>
          </w:p>
        </w:tc>
      </w:tr>
      <w:tr>
        <w:trPr>
          <w:trHeight w:val="5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芳烃烯烃等上游产品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化学工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合成材料</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橡胶制品及轮胎</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精细化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化工机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仪器仪表自动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基础化学原料</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化肥、农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或高级技师资格；</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漳州、泉州、莆田、三明、南平、宁德</w:t>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替代能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承压设备腐蚀与防护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石油化工工艺数据采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产品研发、专利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产品检验与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专利审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汽车</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汽车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汽车工程</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车辆工程、电气工程、机械电子工程、动力工程及工程热物理、控制科学与工程、工业设计、机械工艺技术、汽车维修工程、知识产权、物流管理、汽车服务工程、市场营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107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汽车车型设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汽车零部件制造</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和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三明、南平、龙岩、宁德</w:t>
            </w:r>
          </w:p>
        </w:tc>
      </w:tr>
      <w:tr>
        <w:trPr>
          <w:trHeight w:val="107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级经营管理、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船舶</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船舶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船舶工程</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船舶与海洋工程、机械电子工程、船舶电子电气工程、动力工程及工程热物理、控制科学与工程、工业设计、机械工艺技术、焊接技术与工程、轮机工程、港口航道与海岸工程、化学工程与技术、给排水科学与工程、土木工程、知识产权、工商管理、市场营销、材料成型及控制工程、计算机科学与技术、软件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学位、中级职称，或高级技师资格；</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宁德</w:t>
            </w:r>
          </w:p>
        </w:tc>
      </w:tr>
      <w:tr>
        <w:trPr>
          <w:trHeight w:val="94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船舶动力装置</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船舶电气</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级经营管理、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地质</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矿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地质找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区域地质调查、矿产勘查、农业地质调查</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地质资源与地质工程、资源勘查工程、勘查技术与工程、测绘科学与技术、地质工程、矿业工程、水文与水资源工程、资源环境科学、地球物理学、工程物理、土地资源管理、化学工程与技术、应用化学、机械设计制造及其自动化、机械电子工程、环境科学与工程、土木工程、给排水科学与工程、道路桥梁与渡河工程、工程管理、地理信息科学、地球化学、工程造价、</w:t>
            </w:r>
            <w:r>
              <w:rPr>
                <w:rFonts w:ascii="仿宋_GB2312" w:hAnsi="仿宋_GB2312" w:cs="宋体;SimSun"/>
                <w:bCs/>
                <w:kern w:val="0"/>
                <w:sz w:val="21"/>
                <w:szCs w:val="21"/>
              </w:rPr>
              <w:t>农业资源与环境、土壤学、水土保持及荒漠化防治、遥感科学与技术、大地测量学</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漳州、泉州、</w:t>
            </w:r>
            <w:r>
              <w:rPr>
                <w:rFonts w:ascii="仿宋_GB2312" w:hAnsi="仿宋_GB2312" w:cs="宋体;SimSun"/>
                <w:bCs/>
                <w:kern w:val="0"/>
                <w:sz w:val="21"/>
                <w:szCs w:val="21"/>
              </w:rPr>
              <w:t>莆田</w:t>
            </w:r>
          </w:p>
        </w:tc>
      </w:tr>
      <w:tr>
        <w:trPr>
          <w:trHeight w:val="184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水文、工程地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矿山水文地质勘查、地质灾害调查评估、环境地质调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勘探、遥感、测绘、测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矿山地球物理勘查、钻探、坑探、遥感解译、地理信息、工程测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南平、龙岩、宁德</w:t>
            </w:r>
          </w:p>
        </w:tc>
      </w:tr>
      <w:tr>
        <w:trPr>
          <w:trHeight w:val="111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bCs/>
                <w:kern w:val="0"/>
                <w:sz w:val="21"/>
                <w:szCs w:val="21"/>
              </w:rPr>
              <w:t>摄影测量与遥感技术开发及应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bCs/>
                <w:kern w:val="0"/>
                <w:sz w:val="21"/>
                <w:szCs w:val="21"/>
              </w:rPr>
              <w:t>大地测量技术开发及应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化验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土工实验、岩矿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3"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建材</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新型墙体材料</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陶瓷、水泥工艺，生产技术管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材料科学与工程、无机非金属材料工程、化学工程与技术、动力工程及工程热物理、建筑材料工程、化学、电气工程、自动化、知识产权、物流工程、会展经济与管理、新型墙体材料</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泉州、龙岩</w:t>
            </w:r>
          </w:p>
        </w:tc>
      </w:tr>
      <w:tr>
        <w:trPr>
          <w:trHeight w:val="87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建筑陶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7"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水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石材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产品研发、数控技术、石材废料（渣）综合利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或高级技师资格；</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宁德</w:t>
            </w:r>
          </w:p>
        </w:tc>
      </w:tr>
      <w:tr>
        <w:trPr>
          <w:trHeight w:val="2002"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产品质量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玻璃检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冶金</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冶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金属冶炼</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冶金工程、动力工程及工程热物理、机械电子工程、机械设计制造及其自动化、材料科学与工程、金属材料工程、地质资源与地质工程、控制科学与工程、电气工程、自动化、市场营销、机械工程、电子信息工程、化学工程与技术</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南平、龙岩、宁德</w:t>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铝电解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材料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新材料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金属材料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特种合金钨丝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硬质合金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色金属压力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铝型材压力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spacing w:val="-8"/>
                <w:kern w:val="0"/>
                <w:sz w:val="21"/>
                <w:szCs w:val="21"/>
              </w:rPr>
            </w:pPr>
            <w:r>
              <w:rPr>
                <w:rFonts w:ascii="仿宋_GB2312" w:hAnsi="仿宋_GB2312" w:cs="宋体;SimSun"/>
                <w:spacing w:val="-8"/>
                <w:kern w:val="0"/>
                <w:sz w:val="21"/>
                <w:szCs w:val="21"/>
              </w:rPr>
              <w:t>稀土分离、深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磁性材料、发光材料、催化材料、永磁电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模具设计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铝型材模具设计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经营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销售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轻工</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纺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spacing w:val="-10"/>
                <w:kern w:val="0"/>
                <w:sz w:val="21"/>
                <w:szCs w:val="21"/>
              </w:rPr>
            </w:pPr>
            <w:r>
              <w:rPr>
                <w:rFonts w:ascii="仿宋_GB2312" w:hAnsi="仿宋_GB2312" w:cs="宋体;SimSun"/>
                <w:spacing w:val="-10"/>
                <w:kern w:val="0"/>
                <w:sz w:val="21"/>
                <w:szCs w:val="21"/>
              </w:rPr>
              <w:t>鞋业、玩具、塑胶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产品研发与检验</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机械工程、食品科学与工程、粮食工程、生物工程、高分子材料与工程、轻工技术与工程、制浆造纸工艺、纺织科学与工程、染整工艺、仪器科学与技术、化学工程与技术、化学、畜牧学、物流工程、发酵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龙岩、宁德</w:t>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食品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粮油食品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其他食品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造纸及纸品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产品研发与检验</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纺织品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纺织技术及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面料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面料前沿技术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纺织品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生态纺织品检测方法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电机</w:t>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电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设计</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机械工艺技术、焊接技术与工程、动力工程及工程热物理、电气工程、自动化、计算机科学与技术、控制科学与工程、材料科学与工程、金属材料工程、机械电子工程、电子信息工程、仪器科学与技术、智能科学与技术、微机电系统工程、机电技术、光电信息科学与工程、电子科学与技术、工商管理、</w:t>
            </w:r>
            <w:r>
              <w:rPr>
                <w:rFonts w:ascii="仿宋_GB2312" w:hAnsi="仿宋_GB2312" w:cs="宋体;SimSun"/>
                <w:bCs/>
                <w:kern w:val="0"/>
                <w:sz w:val="21"/>
                <w:szCs w:val="21"/>
              </w:rPr>
              <w:t>高电压与绝缘技术、通信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r>
              <w:rPr>
                <w:rFonts w:cs="宋体;SimSun" w:ascii="仿宋_GB2312" w:hAnsi="仿宋_GB2312"/>
                <w:kern w:val="0"/>
                <w:sz w:val="21"/>
                <w:szCs w:val="21"/>
              </w:rPr>
              <w:br/>
            </w:r>
            <w:r>
              <w:rPr>
                <w:rFonts w:cs="宋体;SimSun" w:ascii="宋体;SimSun" w:hAnsi="宋体;SimSun"/>
                <w:kern w:val="0"/>
                <w:sz w:val="21"/>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4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加工工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内燃机制造工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电机电器、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电机电器设计、制造与控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电磁兼容与检验技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智能仪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工业自动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自动化系统设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三明、南平、宁德</w:t>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工厂信息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质量、计量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bCs/>
                <w:kern w:val="0"/>
                <w:sz w:val="21"/>
                <w:szCs w:val="21"/>
              </w:rPr>
              <w:t>电子、电气检验与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企业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研发管理、专利审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生物</w:t>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医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医药制造与研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生物制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药学、药物制剂、药事管理、药物分析、药物化学、海洋药学、中药学、中药资源与开发、中草药栽培与鉴定、制药工程、生物制药、仪器科学与技术、生物学、生物技术、生物工程、生物医学工程、化学工程与技术、医学影像学、医学检验技术、知识产权、化学、分子科学与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 xml:space="preserve">周岁以下；                                         </w:t>
            </w:r>
            <w:r>
              <w:rPr>
                <w:rFonts w:cs="宋体;SimSun" w:ascii="仿宋_GB2312" w:hAnsi="仿宋_GB2312"/>
                <w:kern w:val="0"/>
                <w:sz w:val="21"/>
                <w:szCs w:val="21"/>
              </w:rP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龙岩</w:t>
            </w:r>
          </w:p>
        </w:tc>
      </w:tr>
      <w:tr>
        <w:trPr>
          <w:trHeight w:val="66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化学制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现代中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药物制剂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w:t>
            </w:r>
          </w:p>
        </w:tc>
      </w:tr>
      <w:tr>
        <w:trPr>
          <w:trHeight w:val="8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药物合成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药品分析、检验</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以上学位，或学士学位、中级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宁德</w:t>
            </w:r>
          </w:p>
        </w:tc>
      </w:tr>
      <w:tr>
        <w:trPr>
          <w:trHeight w:val="87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质量研究、专利审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现代</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农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生物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新产品开发</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生物学、生物工程、生物技术、农业资源与环境、作物学、园艺学、农学、茶学、草学、种子科学与工程、食品科学与工程、畜牧学、兽医学、水产、生态学、包装工程、农业工程、农业机械化及其自动化、地理信息科学、仪器科学与技术、化学工程与技术、植物科学与技术、农林经济管理、市场营销、植物保护、动植物检疫、分析化学、设施农业科学与工程、农业水利工程、园林、农产品保鲜</w:t>
            </w:r>
            <w:r>
              <w:rPr>
                <w:rFonts w:ascii="仿宋_GB2312" w:hAnsi="仿宋_GB2312" w:cs="宋体;SimSun"/>
                <w:bCs/>
                <w:kern w:val="0"/>
                <w:sz w:val="21"/>
                <w:szCs w:val="21"/>
              </w:rPr>
              <w:t>、土壤学、植物病理学、植物营养学</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3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畜牧</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绿色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业生态资源开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动植物检疫</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产品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园艺（含蔬菜、花果）培植</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种苗培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产品深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业科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植物分类、引种驯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漳州、三明、南平、宁德</w:t>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分子生物学技术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仪器分析、维修</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遗传育种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产品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实验室检测和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cs="宋体;SimSun"/>
                <w:kern w:val="0"/>
                <w:sz w:val="21"/>
                <w:szCs w:val="21"/>
              </w:rPr>
            </w:pPr>
            <w:r>
              <w:rPr>
                <w:rFonts w:ascii="仿宋_GB2312" w:hAnsi="仿宋_GB2312" w:cs="宋体;SimSun"/>
                <w:bCs/>
                <w:kern w:val="0"/>
                <w:sz w:val="21"/>
                <w:szCs w:val="21"/>
              </w:rPr>
              <w:t>食品检测</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bCs/>
                <w:kern w:val="0"/>
                <w:sz w:val="21"/>
                <w:szCs w:val="21"/>
              </w:rPr>
              <w:t>食品微生物检验与研发</w:t>
            </w:r>
          </w:p>
        </w:tc>
        <w:tc>
          <w:tcPr>
            <w:tcW w:w="2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分子生物学、微生物学、遗传学、生物信息学</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福州</w:t>
            </w:r>
          </w:p>
        </w:tc>
      </w:tr>
      <w:tr>
        <w:trPr>
          <w:trHeight w:val="1567" w:hRule="atLeast"/>
          <w:cantSplit w:val="true"/>
        </w:trPr>
        <w:tc>
          <w:tcPr>
            <w:tcW w:w="811"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生态</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林业</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水土保持、林业保护</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生态保护研发、管理</w:t>
            </w:r>
          </w:p>
        </w:tc>
        <w:tc>
          <w:tcPr>
            <w:tcW w:w="25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林学、生态学、水土保持与荒漠化防治、森林保护、森林工程、林木生产、野生动物与自然保护区管理、园艺学、木材科学与工程、生物学、建筑工程、道路桥梁与渡河工程、城乡规划、园林、森林生态旅游、野生动植物保护与利用、环境科学与工程、保护生物学</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福州</w:t>
            </w:r>
          </w:p>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40" w:hRule="atLeast"/>
          <w:cantSplit w:val="true"/>
        </w:trPr>
        <w:tc>
          <w:tcPr>
            <w:tcW w:w="81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林产品开发</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林产品设计、检验</w:t>
            </w:r>
          </w:p>
        </w:tc>
        <w:tc>
          <w:tcPr>
            <w:tcW w:w="2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三明、南平、宁德</w:t>
            </w:r>
          </w:p>
        </w:tc>
      </w:tr>
      <w:tr>
        <w:trPr>
          <w:trHeight w:val="548"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气象</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科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气象防灾减灾、大气科学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天气预报</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大气科学、气象学、气候学、大气物理、大气探测、应用气象、海洋气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博士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全省范围（厦门除外）</w:t>
            </w:r>
          </w:p>
        </w:tc>
      </w:tr>
      <w:tr>
        <w:trPr>
          <w:trHeight w:val="54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雷达探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应用气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气候预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水利</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水电</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水利水电技术</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水电工程、管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水利水电工程、水文与水资源工程、道路桥梁与渡河工程、建筑工程、电气工程、机械电子工程、动力工程及工程热物理、农业水土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福州、</w:t>
            </w:r>
          </w:p>
          <w:p>
            <w:pPr>
              <w:pStyle w:val="Normal"/>
              <w:widowControl/>
              <w:spacing w:lineRule="exact" w:line="320"/>
              <w:jc w:val="left"/>
              <w:rPr>
                <w:rFonts w:ascii="仿宋_GB2312" w:hAnsi="仿宋_GB2312" w:cs="宋体;SimSun"/>
                <w:kern w:val="0"/>
                <w:sz w:val="21"/>
                <w:szCs w:val="21"/>
              </w:rPr>
            </w:pPr>
            <w:r>
              <w:rPr>
                <w:rFonts w:ascii="仿宋_GB2312" w:hAnsi="仿宋_GB2312" w:cs="宋体;SimSun"/>
                <w:bCs/>
                <w:kern w:val="0"/>
                <w:sz w:val="21"/>
                <w:szCs w:val="21"/>
              </w:rPr>
              <w:t>漳州</w:t>
            </w:r>
          </w:p>
        </w:tc>
      </w:tr>
      <w:tr>
        <w:trPr>
          <w:trHeight w:val="46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副高以上职称或硕士以上学位；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 xml:space="preserve">周岁以下；                                                                               </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三明、南平、宁德</w:t>
            </w:r>
          </w:p>
        </w:tc>
      </w:tr>
      <w:tr>
        <w:trPr>
          <w:trHeight w:val="1392"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rPr>
                <w:rFonts w:ascii="仿宋_GB2312" w:hAnsi="仿宋_GB2312" w:cs="宋体;SimSun"/>
                <w:b/>
                <w:b/>
                <w:bCs/>
                <w:kern w:val="0"/>
                <w:sz w:val="21"/>
                <w:szCs w:val="21"/>
              </w:rPr>
            </w:pPr>
            <w:r>
              <w:rPr>
                <w:rFonts w:ascii="仿宋_GB2312" w:hAnsi="仿宋_GB2312" w:cs="宋体;SimSun"/>
                <w:b/>
                <w:bCs/>
                <w:kern w:val="0"/>
                <w:sz w:val="21"/>
                <w:szCs w:val="21"/>
              </w:rPr>
              <w:t>能源</w:t>
            </w:r>
          </w:p>
          <w:p>
            <w:pPr>
              <w:pStyle w:val="Normal"/>
              <w:widowControl/>
              <w:spacing w:lineRule="exact" w:line="310"/>
              <w:jc w:val="center"/>
              <w:rPr>
                <w:rFonts w:ascii="仿宋_GB2312" w:hAnsi="仿宋_GB2312" w:cs="宋体;SimSun"/>
                <w:b/>
                <w:b/>
                <w:bCs/>
                <w:kern w:val="0"/>
                <w:sz w:val="21"/>
                <w:szCs w:val="21"/>
              </w:rPr>
            </w:pPr>
            <w:r>
              <w:rPr>
                <w:rFonts w:ascii="仿宋_GB2312" w:hAnsi="仿宋_GB2312" w:cs="宋体;SimSun"/>
                <w:b/>
                <w:bCs/>
                <w:kern w:val="0"/>
                <w:sz w:val="21"/>
                <w:szCs w:val="21"/>
              </w:rPr>
              <w:t>电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cs="宋体;SimSun"/>
                <w:kern w:val="0"/>
                <w:sz w:val="21"/>
                <w:szCs w:val="21"/>
              </w:rPr>
            </w:pPr>
            <w:r>
              <w:rPr>
                <w:rFonts w:ascii="仿宋_GB2312" w:hAnsi="仿宋_GB2312" w:cs="宋体;SimSun"/>
                <w:kern w:val="0"/>
                <w:sz w:val="21"/>
                <w:szCs w:val="21"/>
              </w:rPr>
              <w:t>电力能源开发、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能源动力</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利水电工程、电气工程、自动化、电力工程与管理、新能源科学与工程、动力工程及工程热物理、核科学与技术、石油与天然气工程、控制科学与工程、土木工程、知识产权、机械工程、能源工程、智能电网信息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福州、</w:t>
            </w:r>
            <w:r>
              <w:rPr>
                <w:rFonts w:ascii="仿宋_GB2312" w:hAnsi="仿宋_GB2312" w:cs="宋体;SimSun"/>
                <w:bCs/>
                <w:kern w:val="0"/>
                <w:sz w:val="21"/>
                <w:szCs w:val="21"/>
              </w:rPr>
              <w:t>漳州</w:t>
            </w:r>
          </w:p>
        </w:tc>
      </w:tr>
      <w:tr>
        <w:trPr>
          <w:trHeight w:val="123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燃气生产及供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燃气生产及安全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新能源开发、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能源研发、生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矿业工程、材料科学与工程、高分子材料与工程、化学、电子科学与技术、电气工程、信息与通信工程、车辆工程、控制科学与工程、光电信息科学与工程、机械电子工程、机械工程、力学、动力工程及工程热物理、凝聚态物理、微电子科学与工程、环境工程、化学工程与技术、知识产权、自动化、固态离子学、计算机科学与技术、安全科学与工程、冶金工程、航空航天工程、智能科学与技术、工业工程、软件工程、新能源科学与工程、数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三明、龙岩、宁德</w:t>
            </w:r>
          </w:p>
        </w:tc>
      </w:tr>
      <w:tr>
        <w:trPr>
          <w:trHeight w:val="1229"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rPr>
                <w:rFonts w:ascii="仿宋_GB2312" w:hAnsi="仿宋_GB2312" w:cs="宋体;SimSun"/>
                <w:b/>
                <w:b/>
                <w:bCs/>
                <w:kern w:val="0"/>
                <w:sz w:val="21"/>
                <w:szCs w:val="21"/>
              </w:rPr>
            </w:pPr>
            <w:r>
              <w:rPr>
                <w:rFonts w:ascii="仿宋_GB2312" w:hAnsi="仿宋_GB2312" w:cs="宋体;SimSun"/>
                <w:b/>
                <w:bCs/>
                <w:kern w:val="0"/>
                <w:sz w:val="21"/>
                <w:szCs w:val="21"/>
              </w:rPr>
              <w:t>环境</w:t>
            </w:r>
          </w:p>
          <w:p>
            <w:pPr>
              <w:pStyle w:val="Normal"/>
              <w:widowControl/>
              <w:spacing w:lineRule="exact" w:line="310"/>
              <w:jc w:val="center"/>
              <w:rPr>
                <w:rFonts w:ascii="仿宋_GB2312" w:hAnsi="仿宋_GB2312" w:cs="宋体;SimSun"/>
                <w:b/>
                <w:b/>
                <w:bCs/>
                <w:kern w:val="0"/>
                <w:sz w:val="21"/>
                <w:szCs w:val="21"/>
              </w:rPr>
            </w:pPr>
            <w:r>
              <w:rPr>
                <w:rFonts w:ascii="仿宋_GB2312" w:hAnsi="仿宋_GB2312" w:cs="宋体;SimSun"/>
                <w:b/>
                <w:bCs/>
                <w:kern w:val="0"/>
                <w:sz w:val="21"/>
                <w:szCs w:val="21"/>
              </w:rPr>
              <w:t>保护</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环境科研、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水污染治理控制</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环境科学与工程、分析化学、环境化学、核科学与技术、资源循环科学与工程、环保设备工程、化学工程与技术、大气科学、水利工程、气象学、生物防治、物理化学、放化分析、无线电物理、</w:t>
            </w:r>
            <w:r>
              <w:rPr>
                <w:rFonts w:ascii="仿宋_GB2312" w:hAnsi="仿宋_GB2312" w:cs="宋体;SimSun"/>
                <w:bCs/>
                <w:kern w:val="0"/>
                <w:sz w:val="21"/>
                <w:szCs w:val="21"/>
              </w:rPr>
              <w:t>工业环保与安全技术、救援技术、环境监察、环境管理、仪器仪表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博士学位或硕士学位、副高以上职称；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 xml:space="preserve">周岁以下；                                                                                  </w:t>
            </w:r>
            <w:r>
              <w:rPr>
                <w:rFonts w:cs="宋体;SimSun" w:ascii="仿宋_GB2312" w:hAnsi="仿宋_GB2312"/>
                <w:kern w:val="0"/>
                <w:sz w:val="21"/>
                <w:szCs w:val="21"/>
              </w:rPr>
              <w:br/>
              <w:t>3</w:t>
            </w:r>
            <w:r>
              <w:rPr>
                <w:rFonts w:ascii="仿宋_GB2312" w:hAnsi="仿宋_GB2312" w:cs="宋体;SimSun"/>
                <w:kern w:val="0"/>
                <w:sz w:val="21"/>
                <w:szCs w:val="21"/>
              </w:rPr>
              <w:t xml:space="preserve">、有较强研发能力和较高的专业技术水平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122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生态环境保护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9"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监测综合技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副高以上职称或硕士以上学位；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 xml:space="preserve">周岁以下；                                                                                  </w:t>
            </w:r>
            <w:r>
              <w:rPr>
                <w:rFonts w:cs="宋体;SimSun" w:ascii="仿宋_GB2312" w:hAnsi="仿宋_GB2312"/>
                <w:kern w:val="0"/>
                <w:sz w:val="21"/>
                <w:szCs w:val="21"/>
              </w:rPr>
              <w:br/>
              <w:t>3</w:t>
            </w:r>
            <w:r>
              <w:rPr>
                <w:rFonts w:ascii="仿宋_GB2312" w:hAnsi="仿宋_GB2312" w:cs="宋体;SimSun"/>
                <w:kern w:val="0"/>
                <w:sz w:val="21"/>
                <w:szCs w:val="21"/>
              </w:rPr>
              <w:t xml:space="preserve">、有较强研发能力和较高的专业技术水平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三明、南平、宁德</w:t>
            </w:r>
          </w:p>
        </w:tc>
      </w:tr>
      <w:tr>
        <w:trPr>
          <w:trHeight w:val="123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仪器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海洋</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渔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渔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水产养殖</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渔业科学与技术、水产养殖学、水族科学与技术、海洋生物学、生态学、食品营养与检测、分析化学、食品科学与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以上学位，或学士学位、中级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宁德</w:t>
            </w:r>
          </w:p>
        </w:tc>
      </w:tr>
      <w:tr>
        <w:trPr>
          <w:trHeight w:val="596"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水产品精深加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水产品病害防治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资源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药物研究</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科学、海洋技术、船舶与海洋工程、海洋资源与环境、海洋工程与技术、海洋资源开发技术、海洋生物学、港口航道与海岸工程、海洋经济学、航海技术、交通管理、生物技术、报关与国际货运、海事管理、勘查技术与工程、轮机工程、应用气象学、地理信息科学、分析化学、农林经济管理、金融学、统计学、化学生物学、</w:t>
            </w:r>
            <w:r>
              <w:rPr>
                <w:rFonts w:ascii="仿宋_GB2312" w:hAnsi="仿宋_GB2312" w:cs="宋体;SimSun"/>
                <w:bCs/>
                <w:kern w:val="0"/>
                <w:sz w:val="21"/>
                <w:szCs w:val="21"/>
              </w:rPr>
              <w:t>海洋地质、海洋测绘</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博士学位或硕士学位、副高以上职称；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w:t>
            </w:r>
          </w:p>
        </w:tc>
      </w:tr>
      <w:tr>
        <w:trPr>
          <w:trHeight w:val="42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生物资源开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工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综合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经济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资源评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副高以上职称或硕士以上学位；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漳州、宁德</w:t>
            </w:r>
          </w:p>
        </w:tc>
      </w:tr>
      <w:tr>
        <w:trPr>
          <w:trHeight w:val="43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战略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环境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检测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生态</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交通</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运输</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交通运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公路养护管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交通运输工程、汽车维修工程、机械维修及检测技术、电子商务、道路桥梁与渡河工程、土木工程、通信工程、自动化、机械电子工程、安全工程、国际经济与贸易、管理科学与工程、会计学、工商管理、物流管理与工程、英语、城市轨道交通、地下工程、车辆工程、电气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福州、漳州、三明、南平、龙岩、宁德</w:t>
            </w:r>
          </w:p>
        </w:tc>
      </w:tr>
      <w:tr>
        <w:trPr>
          <w:trHeight w:val="4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交通营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物流网络建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轨道交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轨道交通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公路桥梁、隧道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港口航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港航建设管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械工程、电气工程、机械电子工程、港口航道与海岸工程、航海技术</w:t>
            </w:r>
            <w:r>
              <w:rPr>
                <w:rFonts w:ascii="仿宋_GB2312" w:hAnsi="仿宋_GB2312" w:cs="宋体;SimSun"/>
                <w:bCs/>
                <w:kern w:val="0"/>
                <w:sz w:val="21"/>
                <w:szCs w:val="21"/>
              </w:rPr>
              <w:t>、水利水电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港口机械工程人才具有较强的维修技能；航海技术人员具有三级引航员或海船甲类一等大副以上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福州、泉州、莆田</w:t>
            </w:r>
          </w:p>
        </w:tc>
      </w:tr>
      <w:tr>
        <w:trPr>
          <w:trHeight w:val="15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船舶引航</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以上学位，或学士学位、中级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港口机械工程人才具有较强的维修技能；航海技术人员具有三级引航员或海船甲类一等大副以上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宁德</w:t>
            </w:r>
          </w:p>
        </w:tc>
      </w:tr>
      <w:tr>
        <w:trPr>
          <w:trHeight w:val="570"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现代</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物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物流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集装箱管理、商贸流通、航运</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物流管理、物流工程、机械工程、计算机科学与技术、交通运输工程、交通管理、船舶与海洋工程、电气工程、海事管理、港口航道与海岸工程、金融学、国际经济与贸易、管理科学与工程、海商法、信息工程、物联网工程、电子商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专业技术水平、外语水平和较强计算机应用能力</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全省范围（厦门除外）</w:t>
            </w:r>
          </w:p>
        </w:tc>
      </w:tr>
      <w:tr>
        <w:trPr>
          <w:trHeight w:val="49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网络建设、物流策划</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信息化、物联网技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供应链与物流采购</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技术研发及应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城乡</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建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项目监理、施工</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建筑学、土木工程、材料科学与工程、动力工程及工程热物理、水利水电工程、给排水科学与工程、风景园林学、建筑环境与能源应用工程、工程管理、道路桥梁与渡河工程、工程造价、电气工程、建筑环境与设备工程、建筑设备工程技术、机械工程、城市地下空间工程、铁道工程、通风与空调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或学士学位，</w:t>
            </w:r>
            <w:r>
              <w:rPr>
                <w:rFonts w:cs="宋体;SimSun" w:ascii="仿宋_GB2312" w:hAnsi="仿宋_GB2312"/>
                <w:kern w:val="0"/>
                <w:sz w:val="21"/>
                <w:szCs w:val="21"/>
              </w:rPr>
              <w:t>4</w:t>
            </w:r>
            <w:r>
              <w:rPr>
                <w:rFonts w:ascii="仿宋_GB2312" w:hAnsi="仿宋_GB2312" w:cs="宋体;SimSun"/>
                <w:kern w:val="0"/>
                <w:sz w:val="21"/>
                <w:szCs w:val="21"/>
              </w:rPr>
              <w:t>年以上工作经验，国家一级注册建筑（结构）师、注册公用设备（岩土）工程师、注册建造师、注册造价工程师、注册监理工程师、注册安全工程师、注册设备工程师、注册电气工程师资格；</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全省各重点工程</w:t>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筑工程设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筑智能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给排水</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概预算</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工程建设信息技术研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射频网络设计与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筑起重机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城市轨道交通工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3"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1"/>
                <w:szCs w:val="21"/>
              </w:rPr>
            </w:pPr>
            <w:r>
              <w:rPr>
                <w:rFonts w:ascii="仿宋_GB2312" w:hAnsi="仿宋_GB2312" w:cs="宋体;SimSun"/>
                <w:b/>
                <w:bCs/>
                <w:kern w:val="0"/>
                <w:sz w:val="21"/>
                <w:szCs w:val="21"/>
              </w:rPr>
              <w:t>城乡</w:t>
            </w:r>
          </w:p>
          <w:p>
            <w:pPr>
              <w:pStyle w:val="Normal"/>
              <w:widowControl/>
              <w:spacing w:lineRule="exact" w:line="340"/>
              <w:jc w:val="center"/>
              <w:rPr>
                <w:rFonts w:ascii="仿宋_GB2312" w:hAnsi="仿宋_GB2312" w:cs="宋体;SimSun"/>
                <w:b/>
                <w:b/>
                <w:bCs/>
                <w:kern w:val="0"/>
                <w:sz w:val="21"/>
                <w:szCs w:val="21"/>
              </w:rPr>
            </w:pPr>
            <w:r>
              <w:rPr>
                <w:rFonts w:ascii="仿宋_GB2312" w:hAnsi="仿宋_GB2312" w:cs="宋体;SimSun"/>
                <w:b/>
                <w:bCs/>
                <w:kern w:val="0"/>
                <w:sz w:val="21"/>
                <w:szCs w:val="21"/>
              </w:rPr>
              <w:t>建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城乡规划与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城乡规划</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城乡规划学、风景园林学、道路桥梁与渡河工程、工程管理、港口航道与海岸工程、环境科学与工程、园艺学、建筑学、水利水电工程、交通运输工程、人文地理学、地理信息科学、测绘工程与技术、草业科学、石油与天然气工程、土木工程、工程力学、资源环境与城乡规划管理、建筑环境与设备工程、土地资源管理、房地产经营管理、行政法律事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69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园林设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城乡绿化</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漳州、三明、南平、龙岩、宁德</w:t>
            </w:r>
          </w:p>
        </w:tc>
      </w:tr>
      <w:tr>
        <w:trPr>
          <w:trHeight w:val="64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投资发展</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1"/>
                <w:szCs w:val="21"/>
              </w:rPr>
            </w:pPr>
            <w:r>
              <w:rPr>
                <w:rFonts w:ascii="仿宋_GB2312" w:hAnsi="仿宋_GB2312" w:cs="宋体;SimSun"/>
                <w:b/>
                <w:bCs/>
                <w:kern w:val="0"/>
                <w:sz w:val="21"/>
                <w:szCs w:val="21"/>
              </w:rPr>
              <w:t>金融</w:t>
            </w:r>
          </w:p>
          <w:p>
            <w:pPr>
              <w:pStyle w:val="Normal"/>
              <w:widowControl/>
              <w:spacing w:lineRule="exact" w:line="340"/>
              <w:jc w:val="center"/>
              <w:rPr>
                <w:rFonts w:ascii="仿宋_GB2312" w:hAnsi="仿宋_GB2312" w:cs="宋体;SimSun"/>
                <w:b/>
                <w:b/>
                <w:bCs/>
                <w:kern w:val="0"/>
                <w:sz w:val="21"/>
                <w:szCs w:val="21"/>
              </w:rPr>
            </w:pPr>
            <w:r>
              <w:rPr>
                <w:rFonts w:ascii="仿宋_GB2312" w:hAnsi="仿宋_GB2312" w:cs="宋体;SimSun"/>
                <w:b/>
                <w:bCs/>
                <w:kern w:val="0"/>
                <w:sz w:val="21"/>
                <w:szCs w:val="21"/>
              </w:rPr>
              <w:t>服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产品研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金融市场咨询分析</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经济学、金融学、财政学、会计学、统计学、数学、国际经济与贸易、法学、工商管理、保险学、公共管理、投资学、税收学、审计学、财务管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取得相关执业资格证书，</w:t>
            </w:r>
            <w:r>
              <w:rPr>
                <w:rFonts w:cs="宋体;SimSun" w:ascii="仿宋_GB2312" w:hAnsi="仿宋_GB2312"/>
                <w:kern w:val="0"/>
                <w:sz w:val="21"/>
                <w:szCs w:val="21"/>
              </w:rPr>
              <w:t>5</w:t>
            </w:r>
            <w:r>
              <w:rPr>
                <w:rFonts w:ascii="仿宋_GB2312" w:hAnsi="仿宋_GB2312" w:cs="宋体;SimSun"/>
                <w:kern w:val="0"/>
                <w:sz w:val="21"/>
                <w:szCs w:val="21"/>
              </w:rPr>
              <w:t>年以上资本运作、投资银行等方面工作经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漳州、泉州</w:t>
            </w:r>
          </w:p>
        </w:tc>
      </w:tr>
      <w:tr>
        <w:trPr>
          <w:trHeight w:val="37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金融产品开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证券投资与开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保险、信托、基金、典当产品设计开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互联网金融</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国际经济与贸易</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业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IT</w:t>
            </w:r>
            <w:r>
              <w:rPr>
                <w:rFonts w:ascii="仿宋_GB2312" w:hAnsi="仿宋_GB2312" w:cs="宋体;SimSun"/>
                <w:kern w:val="0"/>
                <w:sz w:val="21"/>
                <w:szCs w:val="21"/>
              </w:rPr>
              <w:t>项目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投资业务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证券交易</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取得相关执业资格证书，</w:t>
            </w:r>
            <w:r>
              <w:rPr>
                <w:rFonts w:cs="宋体;SimSun" w:ascii="仿宋_GB2312" w:hAnsi="仿宋_GB2312"/>
                <w:kern w:val="0"/>
                <w:sz w:val="21"/>
                <w:szCs w:val="21"/>
              </w:rPr>
              <w:t>5</w:t>
            </w:r>
            <w:r>
              <w:rPr>
                <w:rFonts w:ascii="仿宋_GB2312" w:hAnsi="仿宋_GB2312" w:cs="宋体;SimSun"/>
                <w:kern w:val="0"/>
                <w:sz w:val="21"/>
                <w:szCs w:val="21"/>
              </w:rPr>
              <w:t>年以上资本运作、投资银行等方面工作经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三明、南平、龙岩、宁德</w:t>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资金交易</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外汇交易</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风险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风险评估与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保险精算</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核保核赔</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财务监控、高级财务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文化</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体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事业与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交替翻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外国语言文学及其他涉外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具有硕士学位、中级口译资格证书；</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宁德</w:t>
            </w:r>
          </w:p>
        </w:tc>
      </w:tr>
      <w:tr>
        <w:trPr>
          <w:trHeight w:val="12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创意设计</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1"/>
                <w:szCs w:val="21"/>
              </w:rPr>
              <w:t>导演、设计学、编剧、新闻传播学、广告学、声乐、作曲、舞蹈、器乐、杂技、越剧、京剧、话剧、播音与主持艺术、美术学、企业管理、指挥、生物科学、生物技术、历史学、图书馆学、文物与博物馆学、文艺学、影视管理、文物保护技术、动画、古典文献学、计算机科学与技术、情报学、经济学、法学、文化产业管理、戏剧影视文化、传媒策划与管理、动漫设计与制作、中国语言文学、编辑出版学、数字出版、市场营销、信息与通信工程、管理科学与工程、知识产权</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创作类：具有副高职称、年龄在</w:t>
            </w:r>
            <w:r>
              <w:rPr>
                <w:rFonts w:cs="宋体;SimSun" w:ascii="仿宋_GB2312" w:hAnsi="仿宋_GB2312"/>
                <w:kern w:val="0"/>
                <w:sz w:val="21"/>
                <w:szCs w:val="21"/>
              </w:rPr>
              <w:t>45</w:t>
            </w:r>
            <w:r>
              <w:rPr>
                <w:rFonts w:ascii="仿宋_GB2312" w:hAnsi="仿宋_GB2312" w:cs="宋体;SimSun"/>
                <w:kern w:val="0"/>
                <w:sz w:val="21"/>
                <w:szCs w:val="21"/>
              </w:rPr>
              <w:t>周岁以下，或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所编（导）剧目（作品）在省级以上专业比赛或展演中获奖；</w:t>
            </w:r>
            <w:r>
              <w:rPr>
                <w:rFonts w:cs="宋体;SimSun" w:ascii="仿宋_GB2312" w:hAnsi="仿宋_GB2312"/>
                <w:kern w:val="0"/>
                <w:sz w:val="21"/>
                <w:szCs w:val="21"/>
              </w:rPr>
              <w:br/>
              <w:t>2</w:t>
            </w:r>
            <w:r>
              <w:rPr>
                <w:rFonts w:ascii="仿宋_GB2312" w:hAnsi="仿宋_GB2312" w:cs="宋体;SimSun"/>
                <w:kern w:val="0"/>
                <w:sz w:val="21"/>
                <w:szCs w:val="21"/>
              </w:rPr>
              <w:t>、动漫、影视制作类：具有学士学位、中级以上职称，年龄在</w:t>
            </w:r>
            <w:r>
              <w:rPr>
                <w:rFonts w:cs="宋体;SimSun" w:ascii="仿宋_GB2312" w:hAnsi="仿宋_GB2312"/>
                <w:kern w:val="0"/>
                <w:sz w:val="21"/>
                <w:szCs w:val="21"/>
              </w:rPr>
              <w:t>40</w:t>
            </w:r>
            <w:r>
              <w:rPr>
                <w:rFonts w:ascii="仿宋_GB2312" w:hAnsi="仿宋_GB2312" w:cs="宋体;SimSun"/>
                <w:kern w:val="0"/>
                <w:sz w:val="21"/>
                <w:szCs w:val="21"/>
              </w:rPr>
              <w:t>周岁以下，作品被省级以上电视台、影视中心采用播出；</w:t>
            </w:r>
            <w:r>
              <w:rPr>
                <w:rFonts w:cs="宋体;SimSun" w:ascii="仿宋_GB2312" w:hAnsi="仿宋_GB2312"/>
                <w:kern w:val="0"/>
                <w:sz w:val="21"/>
                <w:szCs w:val="21"/>
              </w:rPr>
              <w:br/>
              <w:t>3</w:t>
            </w:r>
            <w:r>
              <w:rPr>
                <w:rFonts w:ascii="仿宋_GB2312" w:hAnsi="仿宋_GB2312" w:cs="宋体;SimSun"/>
                <w:kern w:val="0"/>
                <w:sz w:val="21"/>
                <w:szCs w:val="21"/>
              </w:rPr>
              <w:t>、表演类：表演人才获全国专业比赛二等奖以上或获省级专业比赛一等奖以上，年龄在</w:t>
            </w:r>
            <w:r>
              <w:rPr>
                <w:rFonts w:cs="宋体;SimSun" w:ascii="仿宋_GB2312" w:hAnsi="仿宋_GB2312"/>
                <w:kern w:val="0"/>
                <w:sz w:val="21"/>
                <w:szCs w:val="21"/>
              </w:rPr>
              <w:t>40</w:t>
            </w:r>
            <w:r>
              <w:rPr>
                <w:rFonts w:ascii="仿宋_GB2312" w:hAnsi="仿宋_GB2312" w:cs="宋体;SimSun"/>
                <w:kern w:val="0"/>
                <w:sz w:val="21"/>
                <w:szCs w:val="21"/>
              </w:rPr>
              <w:t>周岁以下；演奏人才能胜任器乐首席并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4</w:t>
            </w:r>
            <w:r>
              <w:rPr>
                <w:rFonts w:ascii="仿宋_GB2312" w:hAnsi="仿宋_GB2312" w:cs="宋体;SimSun"/>
                <w:kern w:val="0"/>
                <w:sz w:val="21"/>
                <w:szCs w:val="21"/>
              </w:rPr>
              <w:t>、理论研究类：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发表</w:t>
            </w:r>
            <w:r>
              <w:rPr>
                <w:rFonts w:cs="宋体;SimSun" w:ascii="仿宋_GB2312" w:hAnsi="仿宋_GB2312"/>
                <w:kern w:val="0"/>
                <w:sz w:val="21"/>
                <w:szCs w:val="21"/>
              </w:rPr>
              <w:t>30</w:t>
            </w:r>
            <w:r>
              <w:rPr>
                <w:rFonts w:ascii="仿宋_GB2312" w:hAnsi="仿宋_GB2312" w:cs="宋体;SimSun"/>
                <w:kern w:val="0"/>
                <w:sz w:val="21"/>
                <w:szCs w:val="21"/>
              </w:rPr>
              <w:t>万字以上著作；</w:t>
            </w:r>
            <w:r>
              <w:rPr>
                <w:rFonts w:cs="宋体;SimSun" w:ascii="仿宋_GB2312" w:hAnsi="仿宋_GB2312"/>
                <w:kern w:val="0"/>
                <w:sz w:val="21"/>
                <w:szCs w:val="21"/>
              </w:rPr>
              <w:br/>
              <w:t>5</w:t>
            </w:r>
            <w:r>
              <w:rPr>
                <w:rFonts w:ascii="仿宋_GB2312" w:hAnsi="仿宋_GB2312" w:cs="宋体;SimSun"/>
                <w:kern w:val="0"/>
                <w:sz w:val="21"/>
                <w:szCs w:val="21"/>
              </w:rPr>
              <w:t>、经营策划类：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有较高的专业技术水平和相关工作经历；</w:t>
            </w:r>
            <w:r>
              <w:rPr>
                <w:rFonts w:cs="宋体;SimSun" w:ascii="仿宋_GB2312" w:hAnsi="仿宋_GB2312"/>
                <w:kern w:val="0"/>
                <w:sz w:val="21"/>
                <w:szCs w:val="21"/>
              </w:rPr>
              <w:br/>
              <w:t>6</w:t>
            </w:r>
            <w:r>
              <w:rPr>
                <w:rFonts w:ascii="仿宋_GB2312" w:hAnsi="仿宋_GB2312" w:cs="宋体;SimSun"/>
                <w:kern w:val="0"/>
                <w:sz w:val="21"/>
                <w:szCs w:val="21"/>
              </w:rPr>
              <w:t>、文物保护类：古建筑修复、动植物标本修复和文物考古研究人才应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主持过上述项目；其他人才应具有中级以上职称、硕士以上学位，年龄在</w:t>
            </w:r>
            <w:r>
              <w:rPr>
                <w:rFonts w:cs="宋体;SimSun" w:ascii="仿宋_GB2312" w:hAnsi="仿宋_GB2312"/>
                <w:kern w:val="0"/>
                <w:sz w:val="21"/>
                <w:szCs w:val="21"/>
              </w:rPr>
              <w:t>40</w:t>
            </w:r>
            <w:r>
              <w:rPr>
                <w:rFonts w:ascii="仿宋_GB2312" w:hAnsi="仿宋_GB2312" w:cs="宋体;SimSun"/>
                <w:kern w:val="0"/>
                <w:sz w:val="21"/>
                <w:szCs w:val="21"/>
              </w:rPr>
              <w:t>周岁以下，主持过相应项目；</w:t>
            </w:r>
            <w:r>
              <w:rPr>
                <w:rFonts w:cs="宋体;SimSun" w:ascii="仿宋_GB2312" w:hAnsi="仿宋_GB2312"/>
                <w:kern w:val="0"/>
                <w:sz w:val="21"/>
                <w:szCs w:val="21"/>
              </w:rPr>
              <w:br/>
              <w:t>7</w:t>
            </w:r>
            <w:r>
              <w:rPr>
                <w:rFonts w:ascii="仿宋_GB2312" w:hAnsi="仿宋_GB2312" w:cs="宋体;SimSun"/>
                <w:kern w:val="0"/>
                <w:sz w:val="21"/>
                <w:szCs w:val="21"/>
              </w:rPr>
              <w:t>、古籍版本鉴定类：具有副高以上职称的古文献专业人才或具有古典文献学博士学位，年龄在</w:t>
            </w:r>
            <w:r>
              <w:rPr>
                <w:rFonts w:cs="宋体;SimSun" w:ascii="仿宋_GB2312" w:hAnsi="仿宋_GB2312"/>
                <w:kern w:val="0"/>
                <w:sz w:val="21"/>
                <w:szCs w:val="21"/>
              </w:rPr>
              <w:t>45</w:t>
            </w:r>
            <w:r>
              <w:rPr>
                <w:rFonts w:ascii="仿宋_GB2312" w:hAnsi="仿宋_GB2312" w:cs="宋体;SimSun"/>
                <w:kern w:val="0"/>
                <w:sz w:val="21"/>
                <w:szCs w:val="21"/>
              </w:rPr>
              <w:t>周岁以下，有相关工作经历；</w:t>
            </w:r>
            <w:r>
              <w:rPr>
                <w:rFonts w:cs="宋体;SimSun" w:ascii="仿宋_GB2312" w:hAnsi="仿宋_GB2312"/>
                <w:kern w:val="0"/>
                <w:sz w:val="21"/>
                <w:szCs w:val="21"/>
              </w:rPr>
              <w:br/>
              <w:t>8</w:t>
            </w:r>
            <w:r>
              <w:rPr>
                <w:rFonts w:ascii="仿宋_GB2312" w:hAnsi="仿宋_GB2312" w:cs="宋体;SimSun"/>
                <w:kern w:val="0"/>
                <w:sz w:val="21"/>
                <w:szCs w:val="21"/>
              </w:rPr>
              <w:t>、参考咨询类：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参与过国家级科研基金项目或主持过省部级科研项目，并获省部级以上科研成果二等奖以上；</w:t>
            </w:r>
            <w:r>
              <w:rPr>
                <w:rFonts w:cs="宋体;SimSun" w:ascii="仿宋_GB2312" w:hAnsi="仿宋_GB2312"/>
                <w:kern w:val="0"/>
                <w:sz w:val="21"/>
                <w:szCs w:val="21"/>
              </w:rPr>
              <w:br/>
              <w:t>9</w:t>
            </w:r>
            <w:r>
              <w:rPr>
                <w:rFonts w:ascii="仿宋_GB2312" w:hAnsi="仿宋_GB2312" w:cs="宋体;SimSun"/>
                <w:kern w:val="0"/>
                <w:sz w:val="21"/>
                <w:szCs w:val="21"/>
              </w:rPr>
              <w:t>、图书馆学类：具有硕士以上学位，年龄在</w:t>
            </w:r>
            <w:r>
              <w:rPr>
                <w:rFonts w:cs="宋体;SimSun" w:ascii="仿宋_GB2312" w:hAnsi="仿宋_GB2312"/>
                <w:kern w:val="0"/>
                <w:sz w:val="21"/>
                <w:szCs w:val="21"/>
              </w:rPr>
              <w:t>40</w:t>
            </w:r>
            <w:r>
              <w:rPr>
                <w:rFonts w:ascii="仿宋_GB2312" w:hAnsi="仿宋_GB2312" w:cs="宋体;SimSun"/>
                <w:kern w:val="0"/>
                <w:sz w:val="21"/>
                <w:szCs w:val="21"/>
              </w:rPr>
              <w:t>周岁以下，从事书目工作</w:t>
            </w:r>
            <w:r>
              <w:rPr>
                <w:rFonts w:cs="宋体;SimSun" w:ascii="仿宋_GB2312" w:hAnsi="仿宋_GB2312"/>
                <w:kern w:val="0"/>
                <w:sz w:val="21"/>
                <w:szCs w:val="21"/>
              </w:rPr>
              <w:t>3</w:t>
            </w:r>
            <w:r>
              <w:rPr>
                <w:rFonts w:ascii="仿宋_GB2312" w:hAnsi="仿宋_GB2312" w:cs="宋体;SimSun"/>
                <w:kern w:val="0"/>
                <w:sz w:val="21"/>
                <w:szCs w:val="21"/>
              </w:rPr>
              <w:t>年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省范围（厦门除外））</w:t>
            </w:r>
          </w:p>
        </w:tc>
      </w:tr>
      <w:tr>
        <w:trPr>
          <w:trHeight w:val="10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产业经营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动漫、美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图书馆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艺术表演</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影视制作</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0" w:leader="none"/>
              </w:tabs>
              <w:rPr>
                <w:rFonts w:ascii="仿宋_GB2312" w:hAnsi="仿宋_GB2312" w:cs="宋体;SimSun"/>
                <w:kern w:val="0"/>
                <w:sz w:val="21"/>
                <w:szCs w:val="21"/>
              </w:rPr>
            </w:pPr>
            <w:r>
              <w:rPr>
                <w:rFonts w:ascii="仿宋_GB2312" w:hAnsi="仿宋_GB2312" w:cs="宋体;SimSun"/>
                <w:kern w:val="0"/>
                <w:sz w:val="21"/>
                <w:szCs w:val="21"/>
              </w:rPr>
              <w:t>编剧、导演、指挥、作曲</w:t>
            </w:r>
            <w:r>
              <w:rPr>
                <w:rFonts w:cs="宋体;SimSun" w:ascii="仿宋_GB2312" w:hAnsi="仿宋_GB2312"/>
                <w:kern w:val="0"/>
                <w:sz w:val="21"/>
                <w:szCs w:val="21"/>
              </w:rPr>
              <w:tab/>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编辑、出版</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物保护与修复</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文化</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体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竞技体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体育教练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游泳（跳水、水球、花样游泳）、射箭、田径、羽毛球、棒球、篮球、拳击、皮划艇</w:t>
            </w:r>
            <w:r>
              <w:rPr>
                <w:rFonts w:cs="宋体;SimSun" w:ascii="仿宋_GB2312" w:hAnsi="仿宋_GB2312"/>
                <w:kern w:val="0"/>
                <w:sz w:val="21"/>
                <w:szCs w:val="21"/>
              </w:rPr>
              <w:t>(</w:t>
            </w:r>
            <w:r>
              <w:rPr>
                <w:rFonts w:ascii="仿宋_GB2312" w:hAnsi="仿宋_GB2312" w:cs="宋体;SimSun"/>
                <w:kern w:val="0"/>
                <w:sz w:val="21"/>
                <w:szCs w:val="21"/>
              </w:rPr>
              <w:t>激流回旋</w:t>
            </w:r>
            <w:r>
              <w:rPr>
                <w:rFonts w:cs="宋体;SimSun" w:ascii="仿宋_GB2312" w:hAnsi="仿宋_GB2312"/>
                <w:kern w:val="0"/>
                <w:sz w:val="21"/>
                <w:szCs w:val="21"/>
              </w:rPr>
              <w:t>)</w:t>
            </w:r>
            <w:r>
              <w:rPr>
                <w:rFonts w:ascii="仿宋_GB2312" w:hAnsi="仿宋_GB2312" w:cs="宋体;SimSun"/>
                <w:kern w:val="0"/>
                <w:sz w:val="21"/>
                <w:szCs w:val="21"/>
              </w:rPr>
              <w:t>、自行车、马术（速度赛马）、击剑、足球、体操（艺术体操、蹦床）、技巧、手球、曲棍球、柔道、现代五项、赛艇、帆船（帆板）、射击、垒球、乒乓球、跆拳道、网球、铁人三项、排球（沙滩排球）、举重、国际式摔跤、速度滑冰、短道速度滑冰、花样滑冰、自由式滑雪、武术（套路、散打）、高尔夫球、运动训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大专以上学历，身体健康；</w:t>
            </w:r>
            <w:r>
              <w:rPr>
                <w:rFonts w:cs="宋体;SimSun" w:ascii="仿宋_GB2312" w:hAnsi="仿宋_GB2312"/>
                <w:kern w:val="0"/>
                <w:sz w:val="21"/>
                <w:szCs w:val="21"/>
              </w:rPr>
              <w:br/>
              <w:t>2</w:t>
            </w:r>
            <w:r>
              <w:rPr>
                <w:rFonts w:ascii="仿宋_GB2312" w:hAnsi="仿宋_GB2312" w:cs="宋体;SimSun"/>
                <w:kern w:val="0"/>
                <w:sz w:val="21"/>
                <w:szCs w:val="21"/>
              </w:rPr>
              <w:t>、具有高级教练职称，年龄在</w:t>
            </w:r>
            <w:r>
              <w:rPr>
                <w:rFonts w:cs="宋体;SimSun" w:ascii="仿宋_GB2312" w:hAnsi="仿宋_GB2312"/>
                <w:kern w:val="0"/>
                <w:sz w:val="21"/>
                <w:szCs w:val="21"/>
              </w:rPr>
              <w:t>50</w:t>
            </w:r>
            <w:r>
              <w:rPr>
                <w:rFonts w:ascii="仿宋_GB2312" w:hAnsi="仿宋_GB2312" w:cs="宋体;SimSun"/>
                <w:kern w:val="0"/>
                <w:sz w:val="21"/>
                <w:szCs w:val="21"/>
              </w:rPr>
              <w:t>周岁以下，近五年亲自培养运动员在全国最高水平比赛取得个人项目前三名或集体项目前八名、世界三大比赛（奥运会、世锦赛、世界杯）前八名；或具有中级教练职称，年龄在</w:t>
            </w:r>
            <w:r>
              <w:rPr>
                <w:rFonts w:cs="宋体;SimSun" w:ascii="仿宋_GB2312" w:hAnsi="仿宋_GB2312"/>
                <w:kern w:val="0"/>
                <w:sz w:val="21"/>
                <w:szCs w:val="21"/>
              </w:rPr>
              <w:t>45</w:t>
            </w:r>
            <w:r>
              <w:rPr>
                <w:rFonts w:ascii="仿宋_GB2312" w:hAnsi="仿宋_GB2312" w:cs="宋体;SimSun"/>
                <w:kern w:val="0"/>
                <w:sz w:val="21"/>
                <w:szCs w:val="21"/>
              </w:rPr>
              <w:t>周岁以下，近五年亲自培养运动员取得全运会、亚运会冠军、世界三大比赛（奥运会、世锦赛、世界杯）前六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省范围（厦门除外））</w:t>
            </w:r>
          </w:p>
        </w:tc>
      </w:tr>
      <w:tr>
        <w:trPr>
          <w:trHeight w:val="295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医疗</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卫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医疗医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临床、医技、护理、医药、临床辅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基础医学、临床医学、麻醉学、医学影像学、眼科学、耳鼻咽喉科学、精神医学、放射医学、口腔医学、公共卫生与预防医学、卫生监督、中医学、针灸推拿学、中西医结合、中西医临床医学、药学、药物制剂、临床</w:t>
            </w:r>
          </w:p>
          <w:p>
            <w:pPr>
              <w:pStyle w:val="Normal"/>
              <w:jc w:val="left"/>
              <w:rPr>
                <w:rFonts w:ascii="仿宋_GB2312" w:hAnsi="仿宋_GB2312" w:cs="宋体;SimSun"/>
                <w:kern w:val="0"/>
                <w:sz w:val="21"/>
                <w:szCs w:val="21"/>
              </w:rPr>
            </w:pPr>
            <w:r>
              <w:rPr>
                <w:rFonts w:ascii="仿宋_GB2312" w:hAnsi="仿宋_GB2312" w:cs="宋体;SimSun"/>
                <w:kern w:val="0"/>
                <w:sz w:val="21"/>
                <w:szCs w:val="21"/>
              </w:rPr>
              <w:t>药学、药物分析、药物化学、生药学、药理学、中药学、中药制药、内科学、外科学、儿科学、老年医学、皮肤病与性病学、护理学、妇产科学、肿瘤学、康复医学、运动医学、急诊医学、医学技术、生物科学、心理学、医学营养、物理化学、生理学、卫生检验与检疫、化学生物学、分子科学与工程、生物技术、生物工程、生物医学工程、卫生信息管理、公共卫生管理、卫生事业管理、康复治疗学、遗传学、全科医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年龄</w:t>
            </w:r>
            <w:r>
              <w:rPr>
                <w:rFonts w:cs="宋体;SimSun" w:ascii="仿宋_GB2312" w:hAnsi="仿宋_GB2312"/>
                <w:kern w:val="0"/>
                <w:sz w:val="21"/>
                <w:szCs w:val="21"/>
              </w:rPr>
              <w:t>40</w:t>
            </w:r>
            <w:r>
              <w:rPr>
                <w:rFonts w:ascii="仿宋_GB2312" w:hAnsi="仿宋_GB2312" w:cs="宋体;SimSun"/>
                <w:kern w:val="0"/>
                <w:sz w:val="21"/>
                <w:szCs w:val="21"/>
              </w:rPr>
              <w:t>周岁以下，或硕士学位、副高以上职称、年龄</w:t>
            </w:r>
            <w:r>
              <w:rPr>
                <w:rFonts w:cs="宋体;SimSun" w:ascii="仿宋_GB2312" w:hAnsi="仿宋_GB2312"/>
                <w:kern w:val="0"/>
                <w:sz w:val="21"/>
                <w:szCs w:val="21"/>
              </w:rPr>
              <w:t>45</w:t>
            </w:r>
            <w:r>
              <w:rPr>
                <w:rFonts w:ascii="仿宋_GB2312" w:hAnsi="仿宋_GB2312" w:cs="宋体;SimSun"/>
                <w:kern w:val="0"/>
                <w:sz w:val="21"/>
                <w:szCs w:val="21"/>
              </w:rPr>
              <w:t>周岁以下，或正高职称、年龄</w:t>
            </w:r>
            <w:r>
              <w:rPr>
                <w:rFonts w:cs="宋体;SimSun" w:ascii="仿宋_GB2312" w:hAnsi="仿宋_GB2312"/>
                <w:kern w:val="0"/>
                <w:sz w:val="21"/>
                <w:szCs w:val="21"/>
              </w:rPr>
              <w:t>5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和丰富的临床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漳州、莆田</w:t>
            </w:r>
          </w:p>
        </w:tc>
      </w:tr>
      <w:tr>
        <w:trPr>
          <w:trHeight w:val="51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临床输血、会诊医师、血站业务或质量管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和丰富的临床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南平、龙岩、宁德</w:t>
            </w:r>
          </w:p>
        </w:tc>
      </w:tr>
      <w:tr>
        <w:trPr>
          <w:trHeight w:val="450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医疗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研、教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基础医学、临床医学、生物学、分子科学与工程、药理学、药物分析、预防医学、生物工程、中药学、药学、市场营销、医学美容技术、医学检验技术、生物医学工程、食品卫生与营养学、机械电子工程、机械设计制造及其自动化、信息管理与信息系统、医学信息工程、制药工程、食品科学与工程、护理学、化学、材料科学与工程、兽医学、核科学与技术、核物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年龄在</w:t>
            </w:r>
            <w:r>
              <w:rPr>
                <w:rFonts w:cs="宋体;SimSun" w:ascii="仿宋_GB2312" w:hAnsi="仿宋_GB2312"/>
                <w:kern w:val="0"/>
                <w:sz w:val="21"/>
                <w:szCs w:val="21"/>
              </w:rPr>
              <w:t>40</w:t>
            </w:r>
            <w:r>
              <w:rPr>
                <w:rFonts w:ascii="仿宋_GB2312" w:hAnsi="仿宋_GB2312" w:cs="宋体;SimSun"/>
                <w:kern w:val="0"/>
                <w:sz w:val="21"/>
                <w:szCs w:val="21"/>
              </w:rPr>
              <w:t>周岁以下；具有硕士学位、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强的研发能力和丰富的临床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373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科研</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学、科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等院校教师</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哲学、经济学、法学、政治学、社会学、民族学、马克思主义理论、教育学、心理学、体育学、中国语言文学、外国语言文学、新闻传播学、历史学、数学、物理学、化学、天文学、地理学、大气科学、海洋科学、地球物理学、地质学、生物学、系统科学、科学技术史、生态学、统计学、力学、机械工程、光学工程、仪器科学与技术、材料科学与工程、冶金工程、动力工程及工程热物理、电气工程、电子科学与技术、信息与通信工程、控制科学与工程、计算机科学与技术、建筑学、土木工程、水利工程、测绘科学与技术、化学工程与技术、地质资源与地质工程、矿业工程、石油与天然气工程、纺织科学与工程、航空宇航科学与工程、轻工技术与工程、交通运输工程、船舶与海洋工程、兵器科学与技术、核科学与技术、农业工程、林业工程、环境科学与工程、生物医学工程、食品科学与工程、城乡规划学、风景园林学、软件工程、生物工程、安全科学与工程、作物学、园艺学、农业资源与环境、植物保护、畜牧学、兽医学、林学、水产、草学、基础医学、临床医学、口腔医学、公共卫生与预防医学、中医学、中西医结合、药学、中药学、医学技术、护理学、军事学、管理科学与工程、工商管理、农林经济管理、公共管理、图书情报与档案管理、物流管理与工程、工业工程、电子商务、旅游管理、艺术学、音乐与舞蹈学、戏剧与影视学、美术学、设计学、康复治疗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博士学位、副高职称、年龄在</w:t>
            </w:r>
            <w:r>
              <w:rPr>
                <w:rFonts w:cs="宋体;SimSun" w:ascii="仿宋_GB2312" w:hAnsi="仿宋_GB2312"/>
                <w:kern w:val="0"/>
                <w:sz w:val="21"/>
                <w:szCs w:val="21"/>
              </w:rPr>
              <w:t>45</w:t>
            </w:r>
            <w:r>
              <w:rPr>
                <w:rFonts w:ascii="仿宋_GB2312" w:hAnsi="仿宋_GB2312" w:cs="宋体;SimSun"/>
                <w:kern w:val="0"/>
                <w:sz w:val="21"/>
                <w:szCs w:val="21"/>
              </w:rPr>
              <w:t>周岁以下；具有博士学位、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泉州</w:t>
            </w:r>
          </w:p>
        </w:tc>
      </w:tr>
      <w:tr>
        <w:trPr>
          <w:trHeight w:val="38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博士学位、年龄在</w:t>
            </w:r>
            <w:r>
              <w:rPr>
                <w:rFonts w:cs="宋体;SimSun" w:ascii="仿宋_GB2312" w:hAnsi="仿宋_GB2312"/>
                <w:kern w:val="0"/>
                <w:sz w:val="21"/>
                <w:szCs w:val="21"/>
              </w:rPr>
              <w:t>45</w:t>
            </w:r>
            <w:r>
              <w:rPr>
                <w:rFonts w:ascii="仿宋_GB2312" w:hAnsi="仿宋_GB2312" w:cs="宋体;SimSun"/>
                <w:kern w:val="0"/>
                <w:sz w:val="21"/>
                <w:szCs w:val="21"/>
              </w:rPr>
              <w:t>周岁以下；具有副高职称、硕士学位、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漳州、莆田、龙岩</w:t>
            </w:r>
          </w:p>
        </w:tc>
      </w:tr>
      <w:tr>
        <w:trPr>
          <w:trHeight w:val="512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副高职称或博士学位、年龄在</w:t>
            </w:r>
            <w:r>
              <w:rPr>
                <w:rFonts w:cs="宋体;SimSun" w:ascii="仿宋_GB2312" w:hAnsi="仿宋_GB2312"/>
                <w:kern w:val="0"/>
                <w:sz w:val="21"/>
                <w:szCs w:val="21"/>
              </w:rPr>
              <w:t>45</w:t>
            </w:r>
            <w:r>
              <w:rPr>
                <w:rFonts w:ascii="仿宋_GB2312" w:hAnsi="仿宋_GB2312" w:cs="宋体;SimSun"/>
                <w:kern w:val="0"/>
                <w:sz w:val="21"/>
                <w:szCs w:val="21"/>
              </w:rPr>
              <w:t>周岁以下；具有硕士学位、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三明、南平、宁德</w:t>
            </w:r>
          </w:p>
        </w:tc>
      </w:tr>
      <w:tr>
        <w:trPr>
          <w:trHeight w:val="24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科研</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学、科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职、中职院校教师</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经济学、财政学、金融学、经济与贸易、法学、教育学、体育学、中国语言文学、外国语言文学、新闻传播学、物理学、化学、地理学、海洋科学、生物学、系统科学、生态学、力学、机械工程、光学工程、仪器科学与技术、材料科学与工程、冶金工程、动力工程及工程热物理、电气工程、电子科学与技术、信息与通信工程、控制科学与工程、自动化、计算机科学与技术、建筑学、土木工程、水利工程、测绘科学与技术、化学工程与技术、地质资源与地质工程、纺织科学与工程、轻工技术与工程、交通运输工程、船舶与海洋工程、航空宇航科学与技术、农业工程、林业工程、环境科学与工程、生物医学工程、食品科学与工程、城乡规划学、风景园林学、软件工程、生物工程、安全科学与工程、作物学、园艺学、农业资源与环境、植物保护、畜牧学、兽医学、林学、水产、基础医学、临床医学、口腔医学、公共卫生与预防医学、中医学、中西医结合、药学、中药学、医学技术、法医学、护理学、管理科学与工程、工商管理、农林经济管理、公共管理、图书情报与档案管理、物流管理与工程、工业工程、电子商务、旅游管理、音乐与舞蹈学、戏剧与影视学、美术学、设计学、嵌入式开发、车辆工程、工程造价、工程管理、智能科学与技术、动漫设计与制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副高职称或博士学位、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w:t>
            </w:r>
          </w:p>
        </w:tc>
      </w:tr>
      <w:tr>
        <w:trPr>
          <w:trHeight w:val="79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副高职称或博士学位、年龄在</w:t>
            </w:r>
            <w:r>
              <w:rPr>
                <w:rFonts w:cs="宋体;SimSun" w:ascii="仿宋_GB2312" w:hAnsi="仿宋_GB2312"/>
                <w:kern w:val="0"/>
                <w:sz w:val="21"/>
                <w:szCs w:val="21"/>
              </w:rPr>
              <w:t>45</w:t>
            </w:r>
            <w:r>
              <w:rPr>
                <w:rFonts w:ascii="仿宋_GB2312" w:hAnsi="仿宋_GB2312" w:cs="宋体;SimSun"/>
                <w:kern w:val="0"/>
                <w:sz w:val="21"/>
                <w:szCs w:val="21"/>
              </w:rPr>
              <w:t>周岁以下；具有硕士学位、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南平、三明、宁德</w:t>
            </w:r>
          </w:p>
        </w:tc>
      </w:tr>
      <w:tr>
        <w:trPr>
          <w:trHeight w:val="23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党校、行政学院教师</w:t>
            </w:r>
          </w:p>
        </w:tc>
        <w:tc>
          <w:tcPr>
            <w:tcW w:w="2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马克思主义基本原理、科学社会主义、国外马克思主义、中共党史与党的建设、政治学、数量经济学、产业经济学、公共经济学、区域经济学、公共管理、社会学、管理学、文化学、社会心理学、新闻传播学</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468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科研</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学、科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职、中职院校实训教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控制科学与工程、机械电子工程、机械维修及检测技术、车辆工程、汽车维修工程、电气工程、轮机工程、材料科学与工程、冶金工程、纺织科学与工程、染整工艺、机械工艺技术、化学工程与技术、生物制药、药物制剂、分析化学、土木工程、船舶与海洋工程、烹饪与营养教育、视觉传达、数控技术、会展经济与管理、旅游管理、艺术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工程系列职称、年龄在</w:t>
            </w:r>
            <w:r>
              <w:rPr>
                <w:rFonts w:cs="宋体;SimSun" w:ascii="仿宋_GB2312" w:hAnsi="仿宋_GB2312"/>
                <w:kern w:val="0"/>
                <w:sz w:val="21"/>
                <w:szCs w:val="21"/>
              </w:rPr>
              <w:t>45</w:t>
            </w:r>
            <w:r>
              <w:rPr>
                <w:rFonts w:ascii="仿宋_GB2312" w:hAnsi="仿宋_GB2312" w:cs="宋体;SimSun"/>
                <w:kern w:val="0"/>
                <w:sz w:val="21"/>
                <w:szCs w:val="21"/>
              </w:rPr>
              <w:t>周岁以下；具有讲师以上职称、技师以上职业资格，或高级船长（高级轮机长）以上船舶人员系列职称，或高级技师职业资格，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和丰富的生产实训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三明、宁德</w:t>
            </w:r>
          </w:p>
        </w:tc>
      </w:tr>
      <w:tr>
        <w:trPr>
          <w:trHeight w:val="249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中学、小学教师</w:t>
            </w:r>
          </w:p>
        </w:tc>
        <w:tc>
          <w:tcPr>
            <w:tcW w:w="2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育学、哲学、马克思主义理论、政治学、中国语言文学、数学、外国语言文学、物理学、化学、历史学、地理科学、生物科学、体育学、表演艺术、艺术设计、计算机科学与技术、心理学</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宁德</w:t>
            </w:r>
          </w:p>
        </w:tc>
      </w:tr>
      <w:tr>
        <w:trPr>
          <w:trHeight w:val="147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社会科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研、编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政治学、经济学、财政学、金融学、新闻传播学、中国语言文学、哲学、社会学、历史学、法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4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247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自然科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技研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化学、纳米材料与技术、材料科学与工程、物理学、生物学、高分子材料与工程、新能源材料与器件、光电信息科学与工程、微电子科学与工程、机械工程、先进制造技术、机械电子工程、电气工程、电子科学与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bl>
    <w:p>
      <w:pPr>
        <w:pStyle w:val="Normal"/>
        <w:rPr/>
      </w:pPr>
      <w:r>
        <w:rPr/>
      </w:r>
    </w:p>
    <w:p>
      <w:pPr>
        <w:pStyle w:val="Normal"/>
        <w:spacing w:lineRule="exact" w:line="590"/>
        <w:jc w:val="center"/>
        <w:rPr>
          <w:rFonts w:ascii="方正小标宋简体" w:hAnsi="方正小标宋简体" w:eastAsia="方正小标宋简体"/>
          <w:sz w:val="40"/>
          <w:szCs w:val="40"/>
        </w:rPr>
      </w:pPr>
      <w:r>
        <w:rPr>
          <w:rFonts w:ascii="黑体;SimHei" w:hAnsi="黑体;SimHei" w:eastAsia="黑体;SimHei"/>
          <w:sz w:val="40"/>
          <w:szCs w:val="40"/>
        </w:rPr>
        <w:t>平潭综合实验区</w:t>
      </w:r>
      <w:r>
        <w:rPr>
          <w:rFonts w:eastAsia="黑体;SimHei" w:ascii="黑体;SimHei" w:hAnsi="黑体;SimHei"/>
          <w:sz w:val="40"/>
          <w:szCs w:val="40"/>
        </w:rPr>
        <w:t>2016</w:t>
      </w:r>
      <w:r>
        <w:rPr>
          <w:rFonts w:ascii="黑体;SimHei" w:hAnsi="黑体;SimHei" w:eastAsia="黑体;SimHei"/>
          <w:sz w:val="40"/>
          <w:szCs w:val="40"/>
        </w:rPr>
        <w:t>年度紧缺急需</w:t>
      </w:r>
    </w:p>
    <w:p>
      <w:pPr>
        <w:pStyle w:val="Normal"/>
        <w:spacing w:lineRule="exact" w:line="590" w:before="0" w:after="156"/>
        <w:jc w:val="center"/>
        <w:rPr/>
      </w:pPr>
      <w:r>
        <w:rPr/>
        <w:t>人才引进指导目录</w:t>
      </w:r>
    </w:p>
    <w:tbl>
      <w:tblPr>
        <w:tblW w:w="8999" w:type="dxa"/>
        <w:jc w:val="center"/>
        <w:tblInd w:w="0" w:type="dxa"/>
        <w:tblLayout w:type="fixed"/>
        <w:tblCellMar>
          <w:top w:w="0" w:type="dxa"/>
          <w:left w:w="57" w:type="dxa"/>
          <w:bottom w:w="0" w:type="dxa"/>
          <w:right w:w="57" w:type="dxa"/>
        </w:tblCellMar>
      </w:tblPr>
      <w:tblGrid>
        <w:gridCol w:w="894"/>
        <w:gridCol w:w="840"/>
        <w:gridCol w:w="2016"/>
        <w:gridCol w:w="2855"/>
        <w:gridCol w:w="2394"/>
      </w:tblGrid>
      <w:tr>
        <w:trPr>
          <w:tblHeader w:val="true"/>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产业或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领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岗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专业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条件要求</w:t>
            </w:r>
          </w:p>
        </w:tc>
      </w:tr>
      <w:tr>
        <w:trPr>
          <w:trHeight w:val="67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ascii="仿宋_GB2312" w:hAnsi="仿宋_GB2312" w:cs="宋体;SimSun"/>
                <w:b/>
                <w:bCs/>
                <w:kern w:val="0"/>
                <w:sz w:val="21"/>
                <w:szCs w:val="21"/>
              </w:rPr>
              <w:t>金融</w:t>
            </w:r>
          </w:p>
          <w:p>
            <w:pPr>
              <w:pStyle w:val="Normal"/>
              <w:widowControl/>
              <w:spacing w:lineRule="exact" w:line="360"/>
              <w:jc w:val="center"/>
              <w:rPr>
                <w:rFonts w:ascii="仿宋_GB2312" w:hAnsi="仿宋_GB2312" w:cs="宋体;SimSun"/>
                <w:b/>
                <w:b/>
                <w:bCs/>
                <w:kern w:val="0"/>
                <w:sz w:val="21"/>
                <w:szCs w:val="21"/>
              </w:rPr>
            </w:pPr>
            <w:r>
              <w:rPr>
                <w:rFonts w:ascii="仿宋_GB2312" w:hAnsi="仿宋_GB2312" w:cs="宋体;SimSun"/>
                <w:b/>
                <w:bCs/>
                <w:kern w:val="0"/>
                <w:sz w:val="21"/>
                <w:szCs w:val="21"/>
              </w:rPr>
              <w:t>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产品</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金融政策研究</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经济学、金融学、财政学、统计学、数学、法学、资产评估、产权交易</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取得国际认证的执业资格或专业技术证书；</w:t>
            </w:r>
            <w:r>
              <w:rPr>
                <w:rFonts w:cs="宋体;SimSun" w:ascii="仿宋_GB2312" w:hAnsi="仿宋_GB2312"/>
                <w:kern w:val="0"/>
                <w:sz w:val="21"/>
                <w:szCs w:val="21"/>
              </w:rPr>
              <w:br/>
              <w:t>4</w:t>
            </w:r>
            <w:r>
              <w:rPr>
                <w:rFonts w:ascii="仿宋_GB2312" w:hAnsi="仿宋_GB2312" w:cs="宋体;SimSun"/>
                <w:kern w:val="0"/>
                <w:sz w:val="21"/>
                <w:szCs w:val="21"/>
              </w:rPr>
              <w:t>、有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r>
      <w:tr>
        <w:trPr>
          <w:trHeight w:val="6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金融产品研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业务</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投资业务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风险</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控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风险评估与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财务监控、高级财务分析</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ascii="仿宋_GB2312" w:hAnsi="仿宋_GB2312" w:cs="宋体;SimSun"/>
                <w:b/>
                <w:bCs/>
                <w:kern w:val="0"/>
                <w:sz w:val="21"/>
                <w:szCs w:val="21"/>
              </w:rPr>
              <w:t>基础设施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城市</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规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建筑方案审查</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城乡规划、风景园林、管道工程、道路桥梁与渡河工程、质量管理工程、水文与水资源工程、港口航道与海岸工程、环境科学与工程、建筑学、水利水电工程、法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具有规划师职称；</w:t>
            </w:r>
            <w:r>
              <w:rPr>
                <w:rFonts w:cs="宋体;SimSun" w:ascii="仿宋_GB2312" w:hAnsi="仿宋_GB2312"/>
                <w:kern w:val="0"/>
                <w:sz w:val="21"/>
                <w:szCs w:val="21"/>
              </w:rPr>
              <w:br/>
              <w:t>4</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市政工程审查</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规划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园林规划</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法律事务</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城市</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项目监理、施工</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3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工程造价</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招投标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市政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工程交易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城市建设档案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ascii="仿宋_GB2312" w:hAnsi="仿宋_GB2312" w:cs="宋体;SimSun"/>
                <w:b/>
                <w:bCs/>
                <w:kern w:val="0"/>
                <w:sz w:val="21"/>
                <w:szCs w:val="21"/>
              </w:rPr>
              <w:t>基础设施建设</w:t>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交通</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运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公路桥梁</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城乡规划、风景园林、管道工程、道路桥梁与渡河工程、质量管理工程、水文与水资源工程、港口航道与海岸工程、环境科学与工程、建筑学、水利水电工程、法学、海洋科学、海洋资源与环境、海洋工程与技术、海洋资源开发技术、海洋生物学、海洋经济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交通运输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港口与航道工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水资源综合利用</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环境</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环境保护</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环境检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海洋资源综合开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监督</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质量监督与管理（土木工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质量监督与管理（建筑安装）</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安全监督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现代</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物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物流</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商贸流通、航运</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计算机科学与技术、交通设备与控制工程、交通运输工程、物流管理与工程、信息管理与信息系统、物联网工程、电子商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4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物流网络建设、物流策划</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物流信息化、物联网技术</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供应链与物流采购</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经济</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园区</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贸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外经外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港口经济学、国际贸易、英语、海洋经济学、信息管理</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10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科技</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技信息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电子信息工程、电子科学与技术、计算机科学与技术</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9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港口</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航运服务体系建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港口经济学、国际贸易、港口工程技术、物业管理、港口物流管理与自动控制</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4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社会</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社会</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保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社会保障</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社会学、法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和相关工作经历</w:t>
            </w:r>
          </w:p>
        </w:tc>
      </w:tr>
      <w:tr>
        <w:trPr>
          <w:trHeight w:val="4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法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法律事务</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医疗</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卫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医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医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临床医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神经外科、心胸外科、妇产科、眼科、肝胆内科、骨伤科、颅脑肿瘤、肾内科、血液学、烧伤外科、手外科</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71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国际旅游岛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旅游</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规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端旅游项目策划</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地理学、旅游学、规划学、美学、经济学、金融学、财政学、统计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取得国际认证的执业资格或专业技术证书；</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有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r>
      <w:tr>
        <w:trPr>
          <w:trHeight w:val="77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形象</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策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城市形象研究设计</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旅游</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政府职能转变研究</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90"/>
        <w:rPr>
          <w:rFonts w:ascii="仿宋_GB2312" w:hAnsi="仿宋_GB2312"/>
          <w:szCs w:val="31"/>
        </w:rPr>
      </w:pPr>
      <w:r>
        <w:rPr>
          <w:rFonts w:ascii="仿宋_GB2312" w:hAnsi="仿宋_GB2312"/>
          <w:szCs w:val="31"/>
        </w:rPr>
      </w:r>
    </w:p>
    <w:p>
      <w:pPr>
        <w:pStyle w:val="Normal"/>
        <w:spacing w:lineRule="exact" w:line="590"/>
        <w:rPr>
          <w:rFonts w:ascii="仿宋_GB2312" w:hAnsi="仿宋_GB2312"/>
          <w:szCs w:val="31"/>
        </w:rPr>
      </w:pPr>
      <w:r>
        <w:rPr>
          <w:rFonts w:ascii="仿宋_GB2312" w:hAnsi="仿宋_GB2312"/>
          <w:szCs w:val="31"/>
        </w:rPr>
      </w:r>
      <w:r>
        <w:br w:type="page"/>
      </w:r>
    </w:p>
    <w:p>
      <w:pPr>
        <w:pStyle w:val="Normal"/>
        <w:spacing w:lineRule="exact" w:line="590"/>
        <w:jc w:val="center"/>
        <w:rPr>
          <w:rFonts w:ascii="方正小标宋简体" w:hAnsi="方正小标宋简体" w:eastAsia="方正小标宋简体"/>
          <w:sz w:val="40"/>
          <w:szCs w:val="40"/>
        </w:rPr>
      </w:pPr>
      <w:r>
        <w:rPr>
          <w:rFonts w:ascii="黑体;SimHei" w:hAnsi="黑体;SimHei" w:eastAsia="黑体;SimHei"/>
          <w:sz w:val="40"/>
          <w:szCs w:val="40"/>
        </w:rPr>
        <w:t>省级扶贫开发工作重点县</w:t>
      </w:r>
      <w:r>
        <w:rPr>
          <w:rFonts w:eastAsia="黑体;SimHei" w:ascii="黑体;SimHei" w:hAnsi="黑体;SimHei"/>
          <w:sz w:val="40"/>
          <w:szCs w:val="40"/>
        </w:rPr>
        <w:t>2016</w:t>
      </w:r>
      <w:r>
        <w:rPr>
          <w:rFonts w:ascii="黑体;SimHei" w:hAnsi="黑体;SimHei" w:eastAsia="黑体;SimHei"/>
          <w:sz w:val="40"/>
          <w:szCs w:val="40"/>
        </w:rPr>
        <w:t>年度</w:t>
      </w:r>
    </w:p>
    <w:p>
      <w:pPr>
        <w:pStyle w:val="Normal"/>
        <w:spacing w:lineRule="exact" w:line="590" w:before="0" w:after="156"/>
        <w:jc w:val="center"/>
        <w:rPr/>
      </w:pPr>
      <w:r>
        <w:rPr/>
        <w:t>紧缺急需人才引进指导目录</w:t>
      </w:r>
    </w:p>
    <w:tbl>
      <w:tblPr>
        <w:tblW w:w="8865" w:type="dxa"/>
        <w:jc w:val="center"/>
        <w:tblInd w:w="0" w:type="dxa"/>
        <w:tblLayout w:type="fixed"/>
        <w:tblCellMar>
          <w:top w:w="0" w:type="dxa"/>
          <w:left w:w="57" w:type="dxa"/>
          <w:bottom w:w="0" w:type="dxa"/>
          <w:right w:w="57" w:type="dxa"/>
        </w:tblCellMar>
      </w:tblPr>
      <w:tblGrid>
        <w:gridCol w:w="998"/>
        <w:gridCol w:w="1036"/>
        <w:gridCol w:w="2212"/>
        <w:gridCol w:w="2617"/>
        <w:gridCol w:w="2002"/>
      </w:tblGrid>
      <w:tr>
        <w:trPr>
          <w:tblHeader w:val="true"/>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产业或</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行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领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岗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专业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条件要求</w:t>
            </w:r>
          </w:p>
        </w:tc>
      </w:tr>
      <w:tr>
        <w:trPr>
          <w:trHeight w:val="180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机械</w:t>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制造</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工程及检测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设计、制造与控制</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电气工程、机械电子工程、控制科学与工程、仪器科学与技术、测控技术与仪器、材料科学与工程、金属材料工程、焊接技术与工程、动力工程及工程热物理、生物医学工程、光电信息科学与工程、电子信息工程、工程力学、工业工程、工业设计、机械工艺技术、化学工程与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学士以上学位或中级以上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173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检测应用</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生物</w:t>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医药</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医药制造与研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化学制药</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生物学、生物技术、生物工程、生物医学工程、化学工程与技术、生物制药、制药</w:t>
            </w:r>
          </w:p>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工程、</w:t>
            </w:r>
            <w:r>
              <w:rPr>
                <w:sz w:val="21"/>
                <w:szCs w:val="21"/>
              </w:rPr>
              <w:t>发酵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7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生物制药</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药物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微生物制剂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现代</w:t>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农业</w:t>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林产品加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林产品加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食品科学与工程、农产品储运与加工、木材加工、食品质量与安全、食品营养与检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学士以上学位或中级以上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业资源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蔬菜、花果培植</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生物工程、食品科学与工程、兽医学、生物学、包装工程、农业工程、农业资源与环境、作物学、园艺学、植物科学与技术、畜牧学、水产、生态学、农学、茶学、农林经济管理、市场营销、农业机械化及其自动化、草学、生物技术、植物科学与技术、种子科学与工程、化学工程与技术、农业水利工程、植物保护、动植物检疫、农村区域发展、地理信息系统、食品质量与安全</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3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种苗培育</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园艺栽培</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新产品开发</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农业科研</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植物分类、引种驯化</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分子生物学技术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遗传育种研究、畜牧兽医</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产品安全</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植物保护</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检验检疫、安全检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业机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机推广、监管</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仪器分析、维修</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水土保持与生态林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土保持、林业保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生态保护研发、管理</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林学、生态学、水土保持与荒漠化防治、森林保护、森林工程、林木生产、野生动物与自然保护区管理、园艺学、木材科学与工程、生物制药、建筑工程、城乡规划、园林、森林生态旅游、农业资源与环境、林业经济管理、林木遗传育种、林产化工</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52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林产品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林产品设计、检验</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林下经济</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木材检测</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树木与木材鉴定</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水利</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水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利水电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电工程、管理</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利水电工程、水文与水资源工程、道路桥梁与渡河工程、建筑工程、电气工程、机械电子工程、动力工程及工程热物理、水务工程、土木工程、给排水科学与工程、农业水利工程、流体机械及工程、发电厂及电力系统、自动化、信息与通信工程、材料科学与工程、工程造价、工程管理、安全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110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文、水资源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利保护</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环境</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保护</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科研、监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工程</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科学与工程、环境化学、环境生态工程、环境监测、环境保护、大气科学、化学工程与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监察</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污染治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海洋</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渔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产品加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产品加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产品加工及贮藏、食品科学与工程、食品质量与安全、食品营养与检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学士以上学位或中级以上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渔业资源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水产养殖</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海洋渔业科学与技术、水产养殖学、水族科学与技术、海洋生物学、生态学、食品营养与检测、分析化学、海洋科学、海洋技术、船舶与海洋工程、海洋资源与环境、海洋工程与技术、海洋资源开发技术、港口航道与海岸工程、海洋经济学、海事管理、勘查技术与工程、轮机工程、应用气象学、地理信息科学、农林经济管理</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水产品病害防治</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海洋综合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海洋工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海洋生物医药</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海洋经济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交通</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运输</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交通运输、公路桥梁、港航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交通建设、营运</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交通运输工程、汽车维修工程、机械维修及检测技术、道路桥梁与渡河工程、土木工程、通信工程、自动化、机械电子工程、安全工程、管理科学与工程、机械工程、电气工程、港口航道与海岸工程、航海技术、水利水电工程、水文与水资源工程、给排水科学与工程、工程管理、物流管理、物流工程、物联网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65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公路养护</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港航工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项目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商贸流通</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策划、物流网络建设</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城乡</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建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城乡规划与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城乡规划</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建筑学、土木工程、材料科学与工程、动力工程及工程热物理、水利水电工程、给排水科学与工程、风景园林学、建筑环境与能源应用工程、工程管理、道路桥梁与渡河工程、工程造价、城乡规划学、港口航道与海岸工程、环境科学与工程、园艺学、交通运输工程、人文地理学、地理信息科学、测绘工程与技术、草业科学、石油与天然气工程、水文与水资源工程、土地资源管理、国土资源管理、环境规划与管理、建筑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50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规划测量</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工程造价</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项目监理、施工</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房地产交易及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给排水</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园林绿化</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文化</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事业</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事业与产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新闻采、编、播</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新闻传播学、表演、播音与主持、编剧、导演、广告学、文化创意、文化产业管理、计算机科学与技术、图书馆学、文物与博物馆学、文物保护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编导</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事业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保护与开发</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旅游</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管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旅游开发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旅游产业规划</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旅游管理、景区开发与管理、旅游服务与管理、地质学、电子信息工程、电子科学与技术、信息与通信工程、计算机科学与技术、市场营销</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7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景区开发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旅游开发、文化服务</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经济</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贸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园区贸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园区规划、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工业工程、工业设计、工业环保与安全技术、电气工程、国际经济与贸易、贸易经济、物流管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10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电子</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光电产业及新材料产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设计、研发与应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电子信息工程、电子科学与技术、微电子科学与工程、光电信息科学与工程、集成电路设计与集成系统、电气工程、电磁场与无线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6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医疗</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卫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医疗医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临床、医技、疾控预防医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基础医学、临床医学、麻醉学、医学影像学、眼科学、精神医学、放射医学、口腔医学、公共卫生与预防医学、妇幼保健医学、药学、临床药学、内科学、儿科学、皮肤病与性病学、护理学、妇产科学、外科学、肿瘤学、急诊医学、重症医学、全科医学、疼痛医学、医学检验技术、医学实验技术、卫生检验与检疫、中医学、中西医结合、康复医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学士以上学位或中级以上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19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科研</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教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学、科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中学教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地理教育、化学教育、英语教育、政治教育、历史教育、生物教育、物理教育、体育教育、计算机教育、语文教育、数学教育、音乐教育、舞蹈教育、心理学、现代信息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940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中职院校教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海洋科学、系统科学、生态学、力学、机械工程、光学工程、仪器科学与技术、材料科学与工程、冶金工程、动力工程及工程热物理、电气工程、电子科学与技术、信息与通信工程、控制科学与工程、建筑学、土木工程、水利工程、测绘科学与技术、化学工程与技术、地质资源与地质工程、纺织科学与工程、轻工技术与工程、交通运输工程、船舶与海洋工程、农业工程、林业工程、环境科学与工程、生物医学工程、食品科学与工程、城乡规划学、风景园林学、软件工程、生物工程、安全科学与工程、作物学、园艺学、农业资源与环境、植物保护、畜牧学、兽医学、 林学、水产、基础医学、临床医学、口腔医学、公共卫生与预防医学、中医学、中西医结合、药学、中药学、医学技术、护理学、农林经济管理、物流管理与工程、工业工程、艺术学、工程造价、工程管理、计算机科学与技术、康复医学、心理学、特殊教育</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bl>
    <w:p>
      <w:pPr>
        <w:sectPr>
          <w:footerReference w:type="default" r:id="rId2"/>
          <w:type w:val="nextPage"/>
          <w:pgSz w:w="11906" w:h="16838"/>
          <w:pgMar w:left="1418" w:right="1418" w:gutter="0" w:header="0" w:top="1701" w:footer="992" w:bottom="1588"/>
          <w:pgNumType w:fmt="decimal"/>
          <w:formProt w:val="false"/>
          <w:textDirection w:val="lrTb"/>
          <w:docGrid w:type="lines" w:linePitch="312" w:charSpace="0"/>
        </w:sectPr>
      </w:pPr>
    </w:p>
    <w:p>
      <w:pPr>
        <w:pStyle w:val="Normal"/>
        <w:rPr>
          <w:rFonts w:ascii="仿宋_GB2312" w:hAnsi="仿宋_GB2312"/>
          <w:szCs w:val="31"/>
        </w:rPr>
      </w:pPr>
      <w:r>
        <w:rPr>
          <w:rFonts w:ascii="仿宋_GB2312" w:hAnsi="仿宋_GB2312"/>
          <w:szCs w:val="3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5:00Z</dcterms:created>
  <dc:creator>lenovo</dc:creator>
  <dc:description/>
  <cp:keywords/>
  <dc:language>en-US</dc:language>
  <cp:lastModifiedBy>lenovo</cp:lastModifiedBy>
  <dcterms:modified xsi:type="dcterms:W3CDTF">2016-03-11T06:56:00Z</dcterms:modified>
  <cp:revision>3</cp:revision>
  <dc:subject/>
  <dc:title/>
</cp:coreProperties>
</file>