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03"/>
        <w:gridCol w:w="6"/>
        <w:gridCol w:w="1540"/>
        <w:gridCol w:w="1620"/>
        <w:gridCol w:w="1944"/>
        <w:gridCol w:w="12"/>
        <w:gridCol w:w="1104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体招聘单位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性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市气象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乐安县气象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江市气象局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子县人工影响天气领导小组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都昌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修水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赣州市气象局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金市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影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南县人工影响天气办公室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影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气象</w:t>
            </w:r>
          </w:p>
        </w:tc>
        <w:tc>
          <w:tcPr>
            <w:tcW w:w="19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定南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影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都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影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饶市气象局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铅山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影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用气象学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弋阳县气象灾害防御中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影业务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为农服务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安市气象局</w:t>
            </w:r>
          </w:p>
        </w:tc>
        <w:tc>
          <w:tcPr>
            <w:tcW w:w="1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遂川县人工影响天气办公室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气象</w:t>
            </w:r>
          </w:p>
        </w:tc>
        <w:tc>
          <w:tcPr>
            <w:tcW w:w="19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安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新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水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丰县人工影响天气领导小组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泰和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、农业气象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安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、农业气象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峡江县人工影响天气办公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象灾害防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科学、农业气象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02:00Z</dcterms:created>
  <dc:creator>jing</dc:creator>
  <dc:description/>
  <dc:language>en-US</dc:language>
  <cp:lastModifiedBy>jing</cp:lastModifiedBy>
  <dcterms:modified xsi:type="dcterms:W3CDTF">2016-03-12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