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单位联系人电话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9"/>
        <w:gridCol w:w="276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发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钟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82833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东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黄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8831312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南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潘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990026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西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彭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2332586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小榄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邱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221188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古镇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韦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223450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横栏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赵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776634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东升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肖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2282822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港口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容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841108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沙溪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刘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779847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大涌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钟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77251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黄圃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冯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2322734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南头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李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2338013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角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赖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55429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民众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李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516825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南朗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丁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55280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桂山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陈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820358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乡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杨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63512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坦洲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杨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8621900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板芙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杨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650084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神湾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杨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660149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小榄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崔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2212495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东升镇高级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胡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22820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二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梁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232162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濠头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张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559626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桂山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卢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632919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龙山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赵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8739829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东区高级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陈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8833944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杨仙逸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王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880405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实验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毛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833109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职类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黄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761876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华侨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林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872268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纪念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何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8550663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特殊教育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巫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</w:t>
            </w:r>
            <w:r>
              <w:rPr>
                <w:rFonts w:eastAsia="黑体" w:cs="黑体" w:ascii="黑体" w:hAnsi="黑体"/>
                <w:sz w:val="32"/>
                <w:szCs w:val="32"/>
              </w:rPr>
              <w:t>8881900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山市体育运动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廖老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760-888260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0:00Z</dcterms:created>
  <dc:creator>Administrator</dc:creator>
  <dc:description/>
  <dc:language>en-US</dc:language>
  <cp:lastModifiedBy>huangyi</cp:lastModifiedBy>
  <cp:lastPrinted>2016-03-10T14:20:00Z</cp:lastPrinted>
  <dcterms:modified xsi:type="dcterms:W3CDTF">2016-03-11T08:5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