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务员录用体检通用标准（试行）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心脏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血压血压在下列范围内，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血液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结核结核病不合格。但下列情况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支气管慢性支气管炎伴阻塞性肺气肿、支气管扩张、支气管哮喘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胃肠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肝炎各种急慢性肝炎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肿瘤、肝硬化各种恶性肿瘤和肝硬化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肾急慢性肾炎、慢性肾盂肾炎、多囊肾、肾功能不全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内分泌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神经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各种炎症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血吸虫病晚期血吸虫病，晚期血丝虫病兼有橡皮肿或有乳糜尿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颅脑颅骨缺损、颅内异物存留、颅脑畸形、脑外伤后综合征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骨髓炎严重的慢性骨髓炎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甲状腺三度单纯性甲状腺肿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结石有梗阻的胆结石或泌尿系结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性病淋病、梅毒、软下疳、性病性淋巴肉芽肿、尖锐湿疣、生殖器疱疹，艾滋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视功能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听觉功能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其他未纳入体检标准，影响正常履行职责的其他严重疾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1:00Z</dcterms:created>
  <dc:creator>赵心</dc:creator>
  <dc:description/>
  <cp:keywords/>
  <dc:language>en-US</dc:language>
  <cp:lastModifiedBy>赵心</cp:lastModifiedBy>
  <cp:lastPrinted>2014-01-16T20:52:00Z</cp:lastPrinted>
  <dcterms:modified xsi:type="dcterms:W3CDTF">2016-03-29T07:49:00Z</dcterms:modified>
  <cp:revision>21</cp:revision>
  <dc:subject/>
  <dc:title/>
</cp:coreProperties>
</file>