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招聘具体岗位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专业带头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</w:p>
    <w:tbl>
      <w:tblPr>
        <w:tblW w:w="924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689"/>
        <w:gridCol w:w="540"/>
        <w:gridCol w:w="626"/>
        <w:gridCol w:w="2434"/>
        <w:gridCol w:w="826"/>
        <w:gridCol w:w="2414"/>
      </w:tblGrid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类别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人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专业及学历（学位）要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范围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其他资格条件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、年龄、工作经历等要求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正高专业技术职务（其中具有博士研究生、博士学历学位的，职称要求可放宽为副高及以上）；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（妇产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与检疫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、医学检验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医学、康复医学、康复治疗学、物理治疗、作业治疗、中医康复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言语听觉康复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言语听觉科学专业，康复医学（言语听觉康复方向）、康复治疗学（言语听觉康复方向）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学科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、病理生理学、基础医学、临床医学专业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高及以上专业技术职务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美容技术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美容外科、皮肤科）、中医美容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正高专业技术职务（其中具有博士研究生、博士学历学位的，职称要求可放宽为副高及以上）；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美体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美容外科、皮肤科）、中医美容、形象设计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、营养与食品卫生学、预防医学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、公共卫生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高专业技术职务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保育专业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，学前教育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正高专业技术职务（其中具有博士研究生、博士学历学位的，职称要求可放宽为副高及以上）；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理论课学科带头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马克思主义中国化、法学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教师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（共</w:t>
      </w:r>
      <w:r>
        <w:rPr>
          <w:b/>
          <w:sz w:val="24"/>
        </w:rPr>
        <w:t>22</w:t>
      </w:r>
      <w:r>
        <w:rPr/>
        <w:t>人）</w:t>
      </w:r>
    </w:p>
    <w:tbl>
      <w:tblPr>
        <w:tblW w:w="924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689"/>
        <w:gridCol w:w="540"/>
        <w:gridCol w:w="626"/>
        <w:gridCol w:w="2434"/>
        <w:gridCol w:w="826"/>
        <w:gridCol w:w="2414"/>
      </w:tblGrid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类别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专业及学历（学位）要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资格条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、年龄、工作经历等要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、药理学、临床药学专业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109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、中西医结合、中医学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108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、病理生理学、基础医学、临床医学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与检疫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、免疫与病原生物学、基础医学、劳动卫生、预防医学等专业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治疗、作业治疗、康复医学与理疗学、中医康复专业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言语听觉康复技术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言语听觉康复、听力学、言语与听觉科学、中西医结合基础（耳聋康复、听力语言康复、言语康复）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技术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 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年保健与管理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护理、中医学、预防医学专业；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政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、管理学、经济学、家政学等专业；本科及以上学历、硕士及以上学位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美容技术专业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外科、皮肤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医、医学美容、艺术设计专业 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韩语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教授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104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体育教育等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教授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马克思主义中国化、社会学、法学、哲学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人文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、历史专业；硕士研究生、硕士及以上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拥有副高及以上专业技术职务（其中具有博士研究生、博士学历学位的，专业技术职务不作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、管理学、社会学、经济学、预防医学专业； 博士研究生、博士学历（学位）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专业技术职务取得时间和年龄计算截止时间均为公告发布之日。应聘人员属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日制普通高校应届毕业生的，凭学校推荐表或学生证参加资格复审，且须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取得相应的学历学位。应聘人员属于国（境）外留学</w:t>
      </w:r>
      <w:r>
        <w:rPr>
          <w:rFonts w:ascii="宋体;SimSun" w:hAnsi="宋体;SimSun" w:cs="宋体;SimSun"/>
          <w:color w:val="000000"/>
          <w:szCs w:val="21"/>
        </w:rPr>
        <w:t>未毕业人员的，凭国（境）</w:t>
      </w:r>
      <w:r>
        <w:rPr>
          <w:rFonts w:ascii="宋体;SimSun" w:hAnsi="宋体;SimSun" w:cs="宋体;SimSun"/>
          <w:szCs w:val="21"/>
        </w:rPr>
        <w:t>外学校学籍证明参加资格复审，且须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取得国家教育部中国留学服务中心出具的国（境）学历学位认证书；专业以所学课程为准。</w:t>
      </w:r>
    </w:p>
    <w:p>
      <w:pPr>
        <w:pStyle w:val="Normal"/>
        <w:spacing w:lineRule="exact" w:line="240" w:before="100" w:after="1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5:00Z</dcterms:created>
  <dc:creator>User</dc:creator>
  <dc:description/>
  <cp:keywords/>
  <dc:language>en-US</dc:language>
  <cp:lastModifiedBy>User</cp:lastModifiedBy>
  <cp:lastPrinted>2016-02-29T08:24:00Z</cp:lastPrinted>
  <dcterms:modified xsi:type="dcterms:W3CDTF">2016-03-11T09:08:00Z</dcterms:modified>
  <cp:revision>69</cp:revision>
  <dc:subject/>
  <dc:title>2015年招聘计划表</dc:title>
</cp:coreProperties>
</file>