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p>
      <w:pPr>
        <w:pStyle w:val="Normal"/>
        <w:spacing w:lineRule="auto" w:line="360"/>
        <w:ind w:right="-13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笔  试  考  场  规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应考人员凭本人准考证和有效期内的居民身份证进入考场（缺一可先进入考场后向巡考、主考汇报），对号入座，然后将准考证及身份证放在桌面右上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二、应试人员只准携带本人准考证、身份证、黑色钢笔或签字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橡皮、卷（削）笔刀进入考场参加考试，严禁将手机、资料、计算器、电子词典、提包等物品带至座位</w:t>
      </w:r>
      <w:r>
        <w:rPr>
          <w:rFonts w:ascii="宋体;SimSun" w:hAnsi="宋体;SimSun" w:cs="宋体;SimSun"/>
          <w:b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考试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不得进入考场；考生必须考满一小时才可以交卷离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应考人员必须按规定的座位参加考试，未经监考人员允许不得离开座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考试开始前或考试结束后不得答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六、必须用黑色钢笔或签字笔填写姓名、准考证号和作答，不得在试卷上和准考证上作任何标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应考人员不得要求监考人员解释试题，如遇试卷分发错误、缺损、错装、字迹不清等问题，应举手询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场内必须保持安静，禁止吸烟，不得相互借用文具、传递资料，严禁交头接耳，窥视他人试题答案或交换试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考试期间，任何人不得将试卷内容和答题信息传出考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十、考试结束铃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立即停止答卷并将试卷、答题卡翻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经监考人员在本人的准考证相应收卷栏目处签名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方可离场。严禁将试卷和草稿纸带出考场。</w:t>
      </w:r>
    </w:p>
    <w:p>
      <w:pPr>
        <w:pStyle w:val="Normal"/>
        <w:spacing w:lineRule="auto" w:line="360"/>
        <w:ind w:right="-1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应试人员必须遵守本考场规则，服从监考人员的管理，接受监考人员的检查和监督。否则，按考试违纪违规行为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1:00Z</dcterms:created>
  <dc:creator>wuxd</dc:creator>
  <dc:description/>
  <cp:keywords/>
  <dc:language>en-US</dc:language>
  <cp:lastModifiedBy>wuxd</cp:lastModifiedBy>
  <dcterms:modified xsi:type="dcterms:W3CDTF">2015-03-16T07:59:00Z</dcterms:modified>
  <cp:revision>4</cp:revision>
  <dc:subject/>
  <dc:title/>
</cp:coreProperties>
</file>