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防城港市统计局招聘工作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