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1"/>
        <w:rPr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2"/>
        </w:rPr>
        <w:t>贵港市发展和改革委员会公开招聘编外工作人员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"/>
        <w:gridCol w:w="267"/>
        <w:gridCol w:w="1132"/>
        <w:gridCol w:w="853"/>
        <w:gridCol w:w="489"/>
        <w:gridCol w:w="929"/>
        <w:gridCol w:w="413"/>
        <w:gridCol w:w="719"/>
        <w:gridCol w:w="947"/>
        <w:gridCol w:w="540"/>
        <w:gridCol w:w="540"/>
        <w:gridCol w:w="1726"/>
      </w:tblGrid>
      <w:tr>
        <w:trPr>
          <w:trHeight w:val="624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岁）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 生 地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表头"/>
            <w:bookmarkStart w:id="10" w:name="书签_入党时间内容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3"/>
              </w:rPr>
              <w:t>何时加入哪个党派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状况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3"/>
              </w:rPr>
              <w:t>专业技术职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有何专长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联系电话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2739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bookmarkStart w:id="15" w:name="书签_简历单元高度"/>
            <w:bookmarkStart w:id="16" w:name="书签_简历内容"/>
            <w:bookmarkEnd w:id="15"/>
            <w:bookmarkEnd w:id="16"/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（从大学阶段开始）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3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  <w:bookmarkStart w:id="17" w:name="书签_第一页页码"/>
      <w:bookmarkStart w:id="18" w:name="书签_第一页页码"/>
      <w:bookmarkEnd w:id="18"/>
    </w:p>
    <w:tbl>
      <w:tblPr>
        <w:tblW w:w="90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855"/>
        <w:gridCol w:w="1050"/>
        <w:gridCol w:w="1050"/>
        <w:gridCol w:w="1058"/>
        <w:gridCol w:w="4353"/>
      </w:tblGrid>
      <w:tr>
        <w:trPr>
          <w:trHeight w:val="43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bookmarkStart w:id="19" w:name="书签_家庭成员_工作单位表头"/>
            <w:bookmarkStart w:id="20" w:name="书签_家庭成员_政治面貌表头"/>
            <w:bookmarkStart w:id="21" w:name="书签_家庭成员_年龄表头"/>
            <w:bookmarkStart w:id="22" w:name="书签_家庭成员_姓名表头"/>
            <w:bookmarkStart w:id="23" w:name="书签_家庭成员_称谓表头"/>
            <w:bookmarkStart w:id="24" w:name="书签_家庭成员表头"/>
            <w:bookmarkStart w:id="25" w:name="书签_表格背面对象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6" w:name="书签_家庭成员_工作单位_1"/>
            <w:bookmarkStart w:id="27" w:name="书签_家庭成员_政治面貌_1"/>
            <w:bookmarkStart w:id="28" w:name="书签_家庭成员_年龄_1"/>
            <w:bookmarkStart w:id="29" w:name="书签_家庭成员_姓名_1"/>
            <w:bookmarkStart w:id="30" w:name="书签_家庭成员_称谓_1"/>
            <w:bookmarkStart w:id="31" w:name="书签_家庭成员_工作单位_1"/>
            <w:bookmarkStart w:id="32" w:name="书签_家庭成员_政治面貌_1"/>
            <w:bookmarkStart w:id="33" w:name="书签_家庭成员_年龄_1"/>
            <w:bookmarkStart w:id="34" w:name="书签_家庭成员_姓名_1"/>
            <w:bookmarkStart w:id="35" w:name="书签_家庭成员_称谓_1"/>
            <w:bookmarkEnd w:id="31"/>
            <w:bookmarkEnd w:id="32"/>
            <w:bookmarkEnd w:id="33"/>
            <w:bookmarkEnd w:id="34"/>
            <w:bookmarkEnd w:id="35"/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6" w:name="书签_家庭成员_工作单位_2"/>
            <w:bookmarkStart w:id="37" w:name="书签_家庭成员_政治面貌_2"/>
            <w:bookmarkStart w:id="38" w:name="书签_家庭成员_年龄_2"/>
            <w:bookmarkStart w:id="39" w:name="书签_家庭成员_姓名_2"/>
            <w:bookmarkStart w:id="40" w:name="书签_家庭成员_称谓_2"/>
            <w:bookmarkStart w:id="41" w:name="书签_家庭成员_工作单位_2"/>
            <w:bookmarkStart w:id="42" w:name="书签_家庭成员_政治面貌_2"/>
            <w:bookmarkStart w:id="43" w:name="书签_家庭成员_年龄_2"/>
            <w:bookmarkStart w:id="44" w:name="书签_家庭成员_姓名_2"/>
            <w:bookmarkStart w:id="45" w:name="书签_家庭成员_称谓_2"/>
            <w:bookmarkEnd w:id="41"/>
            <w:bookmarkEnd w:id="42"/>
            <w:bookmarkEnd w:id="43"/>
            <w:bookmarkEnd w:id="44"/>
            <w:bookmarkEnd w:id="45"/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6" w:name="书签_家庭成员_工作单位_3"/>
            <w:bookmarkStart w:id="47" w:name="书签_家庭成员_政治面貌_3"/>
            <w:bookmarkStart w:id="48" w:name="书签_家庭成员_年龄_3"/>
            <w:bookmarkStart w:id="49" w:name="书签_家庭成员_姓名_3"/>
            <w:bookmarkStart w:id="50" w:name="书签_家庭成员_称谓_3"/>
            <w:bookmarkStart w:id="51" w:name="书签_家庭成员_工作单位_3"/>
            <w:bookmarkStart w:id="52" w:name="书签_家庭成员_政治面貌_3"/>
            <w:bookmarkStart w:id="53" w:name="书签_家庭成员_年龄_3"/>
            <w:bookmarkStart w:id="54" w:name="书签_家庭成员_姓名_3"/>
            <w:bookmarkStart w:id="55" w:name="书签_家庭成员_称谓_3"/>
            <w:bookmarkEnd w:id="51"/>
            <w:bookmarkEnd w:id="52"/>
            <w:bookmarkEnd w:id="53"/>
            <w:bookmarkEnd w:id="54"/>
            <w:bookmarkEnd w:id="55"/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6" w:name="书签_家庭成员_工作单位_4"/>
            <w:bookmarkStart w:id="57" w:name="书签_家庭成员_政治面貌_4"/>
            <w:bookmarkStart w:id="58" w:name="书签_家庭成员_年龄_4"/>
            <w:bookmarkStart w:id="59" w:name="书签_家庭成员_姓名_4"/>
            <w:bookmarkStart w:id="60" w:name="书签_家庭成员_称谓_4"/>
            <w:bookmarkStart w:id="61" w:name="书签_家庭成员_工作单位_4"/>
            <w:bookmarkStart w:id="62" w:name="书签_家庭成员_政治面貌_4"/>
            <w:bookmarkStart w:id="63" w:name="书签_家庭成员_年龄_4"/>
            <w:bookmarkStart w:id="64" w:name="书签_家庭成员_姓名_4"/>
            <w:bookmarkStart w:id="65" w:name="书签_家庭成员_称谓_4"/>
            <w:bookmarkEnd w:id="61"/>
            <w:bookmarkEnd w:id="62"/>
            <w:bookmarkEnd w:id="63"/>
            <w:bookmarkEnd w:id="64"/>
            <w:bookmarkEnd w:id="65"/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6" w:name="书签_家庭成员_工作单位_5"/>
            <w:bookmarkStart w:id="67" w:name="书签_家庭成员_政治面貌_5"/>
            <w:bookmarkStart w:id="68" w:name="书签_家庭成员_年龄_5"/>
            <w:bookmarkStart w:id="69" w:name="书签_家庭成员_姓名_5"/>
            <w:bookmarkStart w:id="70" w:name="书签_家庭成员_称谓_5"/>
            <w:bookmarkStart w:id="71" w:name="书签_家庭成员_工作单位_5"/>
            <w:bookmarkStart w:id="72" w:name="书签_家庭成员_政治面貌_5"/>
            <w:bookmarkStart w:id="73" w:name="书签_家庭成员_年龄_5"/>
            <w:bookmarkStart w:id="74" w:name="书签_家庭成员_姓名_5"/>
            <w:bookmarkStart w:id="75" w:name="书签_家庭成员_称谓_5"/>
            <w:bookmarkEnd w:id="71"/>
            <w:bookmarkEnd w:id="72"/>
            <w:bookmarkEnd w:id="73"/>
            <w:bookmarkEnd w:id="74"/>
            <w:bookmarkEnd w:id="75"/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  <w:bookmarkStart w:id="76" w:name="书签_填表人内容_2"/>
      <w:bookmarkStart w:id="77" w:name="书签_填表人内容_2"/>
      <w:bookmarkEnd w:id="77"/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bookmarkStart w:id="78" w:name="书签_填表人内容_2"/>
      <w:bookmarkStart w:id="79" w:name="书签_第二页页码"/>
      <w:bookmarkEnd w:id="78"/>
      <w:bookmarkEnd w:id="79"/>
      <w:r>
        <w:rPr>
          <w:rFonts w:cs="宋体;SimSun" w:ascii="宋体;SimSun" w:hAnsi="宋体;SimSun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42:00Z</dcterms:created>
  <dc:creator>User</dc:creator>
  <dc:description/>
  <cp:keywords/>
  <dc:language>en-US</dc:language>
  <cp:lastModifiedBy>微软用户</cp:lastModifiedBy>
  <cp:lastPrinted>2015-06-05T10:12:00Z</cp:lastPrinted>
  <dcterms:modified xsi:type="dcterms:W3CDTF">2016-03-14T07:00:00Z</dcterms:modified>
  <cp:revision>12</cp:revision>
  <dc:subject/>
  <dc:title>贵港市投资促进局面向全市公开招聘</dc:title>
</cp:coreProperties>
</file>