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綦江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上半年面向社会公开招聘事业单位工作人员简章》及《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綦江区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年上半年公开招聘事业单位工作人员岗位情况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3:00Z</dcterms:created>
  <dc:creator>微软用户</dc:creator>
  <dc:description/>
  <cp:keywords/>
  <dc:language>en-US</dc:language>
  <cp:lastModifiedBy>Acer</cp:lastModifiedBy>
  <cp:lastPrinted>2014-10-23T22:16:00Z</cp:lastPrinted>
  <dcterms:modified xsi:type="dcterms:W3CDTF">2016-03-14T02:33:00Z</dcterms:modified>
  <cp:revision>2</cp:revision>
  <dc:subject/>
  <dc:title>綦江区2014年第二季度面向社会公开招聘事业单位工作人员简章</dc:title>
</cp:coreProperties>
</file>