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8"/>
        <w:gridCol w:w="5720"/>
        <w:gridCol w:w="1322"/>
        <w:gridCol w:w="1060"/>
      </w:tblGrid>
      <w:tr>
        <w:trPr>
          <w:trHeight w:val="510" w:hRule="atLeast"/>
        </w:trPr>
        <w:tc>
          <w:tcPr>
            <w:tcW w:w="968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  <w:sz w:val="36"/>
                <w:szCs w:val="36"/>
              </w:rPr>
              <w:t>2016</w:t>
            </w:r>
            <w:r>
              <w:rPr>
                <w:rFonts w:ascii="Arial" w:hAnsi="Arial" w:cs="Arial"/>
                <w:color w:val="333333"/>
                <w:kern w:val="0"/>
                <w:sz w:val="36"/>
                <w:szCs w:val="36"/>
              </w:rPr>
              <w:t>年天台县市场监督管理局引进高层次人才结构化面试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333333"/>
                <w:kern w:val="0"/>
                <w:sz w:val="36"/>
                <w:szCs w:val="36"/>
              </w:rPr>
              <w:t>成绩公示</w:t>
            </w:r>
          </w:p>
        </w:tc>
      </w:tr>
      <w:tr>
        <w:trPr>
          <w:trHeight w:val="330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333333"/>
                <w:kern w:val="0"/>
              </w:rPr>
              <w:t>姓名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333333"/>
                <w:kern w:val="0"/>
              </w:rPr>
              <w:t>报考单位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333333"/>
                <w:kern w:val="0"/>
              </w:rPr>
              <w:t>面试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333333"/>
                <w:kern w:val="0"/>
              </w:rPr>
              <w:t>名次</w:t>
            </w:r>
          </w:p>
        </w:tc>
      </w:tr>
      <w:tr>
        <w:trPr>
          <w:trHeight w:val="330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333333"/>
                <w:kern w:val="0"/>
              </w:rPr>
              <w:t>陈贝莉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333333"/>
                <w:kern w:val="0"/>
              </w:rPr>
              <w:t>天台县食品药品检测中心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  <w:t>78.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333333"/>
                <w:kern w:val="0"/>
              </w:rPr>
              <w:t>杨 一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333333"/>
                <w:kern w:val="0"/>
              </w:rPr>
              <w:t>天台县食品药品检测中心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  <w:t>77.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333333"/>
                <w:kern w:val="0"/>
              </w:rPr>
              <w:t>杨嵩红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333333"/>
                <w:kern w:val="0"/>
              </w:rPr>
              <w:t>天台县食品药品检测中心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  <w:t>76.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333333"/>
                <w:kern w:val="0"/>
              </w:rPr>
              <w:t>庞 洒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333333"/>
                <w:kern w:val="0"/>
              </w:rPr>
              <w:t>天台县食品药品检测中心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  <w:t>76.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333333"/>
                <w:kern w:val="0"/>
              </w:rPr>
              <w:t>朱招波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333333"/>
                <w:kern w:val="0"/>
              </w:rPr>
              <w:t>天台县食品药品检测中心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  <w:t>76.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333333"/>
                <w:kern w:val="0"/>
              </w:rPr>
              <w:t>周桂飞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333333"/>
                <w:kern w:val="0"/>
              </w:rPr>
              <w:t>天台县食品药品检测中心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  <w:t>76.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333333"/>
                <w:kern w:val="0"/>
              </w:rPr>
              <w:t>杨丹娜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333333"/>
                <w:kern w:val="0"/>
              </w:rPr>
              <w:t>天台县食品药品检测中心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  <w:t>75.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333333"/>
                <w:kern w:val="0"/>
              </w:rPr>
              <w:t>何伟建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333333"/>
                <w:kern w:val="0"/>
              </w:rPr>
              <w:t>天台县食品药品检测中心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  <w:t>74.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333333"/>
                <w:kern w:val="0"/>
              </w:rPr>
              <w:t>赖晓娟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333333"/>
                <w:kern w:val="0"/>
              </w:rPr>
              <w:t>天台县食品药品检测中心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  <w:t>74.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333333"/>
                <w:kern w:val="0"/>
              </w:rPr>
              <w:t>王一静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333333"/>
                <w:kern w:val="0"/>
              </w:rPr>
              <w:t>天台县食品药品检测中心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  <w:t>73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333333"/>
                <w:kern w:val="0"/>
              </w:rPr>
              <w:t>林 辉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333333"/>
                <w:kern w:val="0"/>
              </w:rPr>
              <w:t>天台县食品药品检测中心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  <w:t>72.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333333"/>
                <w:kern w:val="0"/>
              </w:rPr>
              <w:t>方汝滔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333333"/>
                <w:kern w:val="0"/>
              </w:rPr>
              <w:t>天台县食品药品检测中心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  <w:t>72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333333"/>
                <w:kern w:val="0"/>
              </w:rPr>
              <w:t>吴钊钊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333333"/>
                <w:kern w:val="0"/>
              </w:rPr>
              <w:t>天台县食品药品检测中心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  <w:t>0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333333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333333"/>
                <w:kern w:val="0"/>
              </w:rPr>
              <w:t>姚泽锋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333333"/>
                <w:kern w:val="0"/>
              </w:rPr>
              <w:t>天台县食品药品检测中心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  <w:t>0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333333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333333"/>
                <w:kern w:val="0"/>
              </w:rPr>
              <w:t>潘露云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333333"/>
                <w:kern w:val="0"/>
              </w:rPr>
              <w:t>天台县食品药品检测中心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  <w:t>0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333333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333333"/>
                <w:kern w:val="0"/>
              </w:rPr>
              <w:t>储莉玲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333333"/>
                <w:kern w:val="0"/>
              </w:rPr>
              <w:t>天台县食品药品检测中心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  <w:t>0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333333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333333"/>
                <w:kern w:val="0"/>
              </w:rPr>
              <w:t>梁媛媛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333333"/>
                <w:kern w:val="0"/>
              </w:rPr>
              <w:t>天台县食品药品检测中心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  <w:t>0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333333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333333"/>
                <w:kern w:val="0"/>
              </w:rPr>
              <w:t>李小红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333333"/>
                <w:kern w:val="0"/>
              </w:rPr>
              <w:t>天台县质量监管所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  <w:t>76.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333333"/>
                <w:kern w:val="0"/>
              </w:rPr>
              <w:t>朱 颖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333333"/>
                <w:kern w:val="0"/>
              </w:rPr>
              <w:t>天台县质量监管所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  <w:t>76.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333333"/>
                <w:kern w:val="0"/>
              </w:rPr>
              <w:t>王 斌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333333"/>
                <w:kern w:val="0"/>
              </w:rPr>
              <w:t>天台县质量监管所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  <w:t>0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333333"/>
                <w:kern w:val="0"/>
              </w:rPr>
              <w:t>　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Calibri;Trebuchet MS"/>
      <w:kern w:val="2"/>
      <w:sz w:val="18"/>
      <w:szCs w:val="18"/>
    </w:rPr>
  </w:style>
  <w:style w:type="character" w:styleId="15">
    <w:name w:val="15"/>
    <w:qFormat/>
    <w:rPr/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FooterChar">
    <w:name w:val="Footer Char"/>
    <w:basedOn w:val="Style14"/>
    <w:qFormat/>
    <w:rPr>
      <w:rFonts w:cs="Calibri;Trebuchet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5:00:00Z</dcterms:created>
  <dc:creator>(null)</dc:creator>
  <dc:description/>
  <cp:keywords/>
  <dc:language>en-US</dc:language>
  <cp:lastModifiedBy>User</cp:lastModifiedBy>
  <cp:lastPrinted>2016-03-11T11:41:00Z</cp:lastPrinted>
  <dcterms:modified xsi:type="dcterms:W3CDTF">2016-03-14T05:00:00Z</dcterms:modified>
  <cp:revision>2</cp:revision>
  <dc:subject/>
  <dc:title>绍兴出入境检验检疫局关于公开选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