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atLeast" w:line="0"/>
        <w:jc w:val="center"/>
        <w:rPr/>
      </w:pPr>
      <w:r>
        <w:rPr/>
        <w:t>浙江省医疗器械审评中心招聘岗位表</w:t>
      </w:r>
    </w:p>
    <w:tbl>
      <w:tblPr>
        <w:tblW w:w="935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0"/>
        <w:gridCol w:w="744"/>
        <w:gridCol w:w="993"/>
        <w:gridCol w:w="2126"/>
        <w:gridCol w:w="1843"/>
        <w:gridCol w:w="1559"/>
      </w:tblGrid>
      <w:tr>
        <w:trPr>
          <w:trHeight w:val="406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招聘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要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学历学位及工作经验要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1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技术审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有源器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日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光学、电子技术、生物医学工程、自动控制、医学、统计学或相关专业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应届毕业生要求相应专业全日制硕士及以上学历，并在正式报到前取得相应的毕业证书与学位证书；在职人员须具有相应专业全日制本科及以上学历，并具有相应从业经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具有相应领域从业经验者，以及具有临床医学或统计学专业背景者优先考虑。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无源器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材料、化工、生物、机械、药学、生物医学工程、医学、统计学或相关专业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体外诊断试  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医学检验、诊断试剂、分析化学、分子生物学、医学、统计学或相关专业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2:00Z</dcterms:created>
  <dc:creator>zt</dc:creator>
  <dc:description/>
  <cp:keywords/>
  <dc:language>en-US</dc:language>
  <cp:lastModifiedBy>微软用户</cp:lastModifiedBy>
  <dcterms:modified xsi:type="dcterms:W3CDTF">2016-03-15T07:22:00Z</dcterms:modified>
  <cp:revision>3</cp:revision>
  <dc:subject/>
  <dc:title>附件1 </dc:title>
</cp:coreProperties>
</file>