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青岛校区</w:t>
      </w:r>
      <w:r>
        <w:rPr>
          <w:rFonts w:ascii="黑体;SimHei" w:hAnsi="黑体;SimHei" w:cs="黑体;SimHei" w:eastAsia="黑体;SimHei"/>
          <w:b/>
          <w:sz w:val="32"/>
          <w:szCs w:val="28"/>
        </w:rPr>
        <w:t>笔试人员名单</w:t>
      </w:r>
      <w:r>
        <w:rPr>
          <w:rFonts w:ascii="黑体;SimHei" w:hAnsi="黑体;SimHei" w:cs="黑体;SimHei" w:eastAsia="黑体;SimHei"/>
          <w:b/>
          <w:sz w:val="32"/>
          <w:szCs w:val="28"/>
        </w:rPr>
        <w:t>（按姓氏笔画排序</w:t>
      </w:r>
      <w:r>
        <w:rPr>
          <w:rFonts w:ascii="黑体;SimHei" w:hAnsi="黑体;SimHei" w:cs="黑体;SimHei" w:eastAsia="黑体;SimHei"/>
          <w:b/>
          <w:sz w:val="32"/>
          <w:szCs w:val="28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安全保卫</w:t>
      </w:r>
      <w:r>
        <w:rPr>
          <w:rFonts w:ascii="仿宋" w:hAnsi="仿宋" w:cs="仿宋" w:eastAsia="仿宋"/>
          <w:b/>
          <w:sz w:val="32"/>
          <w:szCs w:val="28"/>
        </w:rPr>
        <w:t>管理岗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万  朋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玉娇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  娇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珑耀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姚俏英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郭  煦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宿铃渭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戴  亮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财务招标管理岗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汝燕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广品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静静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杨渭兰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吴倩文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孟婷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蔡田苓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财务会计专技岗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于  杨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马梦愚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安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志政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玮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佳宁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  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甜甜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翌辰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  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孔德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卢  洋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白  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曲  菲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吕冠宇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朱广阔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华玉锋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元秀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彤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晓倩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静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慧慧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璐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齐学竹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孙  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杜欣蕊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杜康丽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  萌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  涵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超凡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燕燕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翰文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杨沛沛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杨  洁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谷  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辛源源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宋秋昕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  欣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炳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晓旭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张健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梦飞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陈凯欣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邵  璐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周  燕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郑雨晴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孟庆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孟庆娟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赵国奎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姜  珊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姜晓惠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姜晶晶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姚恺丽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贺婷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顾翠翠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徐超宇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栾延迅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菅学琴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曹琳琳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梁惠贤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彭月芹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蒋  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韩  潇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程巾帼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焦爽爽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魏晓飞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基本建设专技岗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美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真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金辉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莎莎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杨丹丹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陈志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陈建鑫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邵亚男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周芳冰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孟现虎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夏丹丹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钱挽鹏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徐长岭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董立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eastAsia="仿宋" w:cs="仿宋" w:ascii="仿宋" w:hAnsi="仿宋"/>
          <w:b/>
          <w:sz w:val="32"/>
          <w:szCs w:val="28"/>
        </w:rPr>
        <w:tab/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文秘信息管理岗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玉晓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亚男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伟欣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名扬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红蕾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  青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欣龙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王颢颖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尤丹丹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毛凯梅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尹艺璇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史  敏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曲爱萍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吕昊婧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华  洁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  兰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刘召燕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洋洋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莎莎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刘新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米  兰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江彦慧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许晓蒙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许梦婷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孙  松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孙  静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纪晓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亚蔚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华龙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  佳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  鸥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  晓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李梦婕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李  颖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杨晓芳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杨  倩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邱丽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何欣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辛姿仪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宋成洋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宋树贤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丽军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敬凤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张皓雯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陈鸿倩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邵  磊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苑  明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林  翔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金  俭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郑  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屈妮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赵玉洁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胡  玉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胡  蕾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姜  鹏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贺  芬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袁崇华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莫明帅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贾  玮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夏栋爱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高  玉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高青苗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高  洁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高  翔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郭正兴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姬广红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崔珈郡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崔晓慧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崔  甜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商小伟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寇  娇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蒋董洪</w:t>
      </w:r>
    </w:p>
    <w:p>
      <w:pPr>
        <w:pStyle w:val="Style15"/>
        <w:ind w:left="720" w:hanging="0"/>
        <w:jc w:val="left"/>
        <w:rPr/>
      </w:pPr>
      <w:r>
        <w:rPr>
          <w:rFonts w:ascii="仿宋" w:hAnsi="仿宋" w:cs="仿宋" w:eastAsia="仿宋"/>
          <w:sz w:val="32"/>
          <w:szCs w:val="28"/>
        </w:rPr>
        <w:t>韩丽萍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惠春晓</w:t>
      </w:r>
      <w:r>
        <w:rPr>
          <w:rFonts w:eastAsia="仿宋" w:cs="仿宋" w:ascii="仿宋" w:hAnsi="仿宋"/>
          <w:sz w:val="32"/>
          <w:szCs w:val="28"/>
        </w:rPr>
        <w:tab/>
      </w:r>
      <w:r>
        <w:rPr>
          <w:rFonts w:ascii="仿宋" w:hAnsi="仿宋" w:cs="仿宋" w:eastAsia="仿宋"/>
          <w:sz w:val="32"/>
          <w:szCs w:val="28"/>
        </w:rPr>
        <w:t>鲍思学</w:t>
      </w:r>
      <w:r>
        <w:rPr>
          <w:rFonts w:eastAsia="仿宋" w:cs="仿宋" w:ascii="仿宋" w:hAnsi="仿宋"/>
          <w:sz w:val="32"/>
          <w:szCs w:val="28"/>
        </w:rPr>
        <w:tab/>
        <w:tab/>
      </w:r>
      <w:r>
        <w:rPr>
          <w:rFonts w:eastAsia="仿宋" w:cs="仿宋" w:ascii="仿宋" w:hAnsi="仿宋"/>
          <w:b/>
          <w:sz w:val="32"/>
          <w:szCs w:val="28"/>
        </w:rPr>
        <w:tab/>
        <w:tab/>
        <w:tab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3:00Z</dcterms:created>
  <dc:creator>200799013727</dc:creator>
  <dc:description/>
  <dc:language>en-US</dc:language>
  <cp:lastModifiedBy>xdt</cp:lastModifiedBy>
  <dcterms:modified xsi:type="dcterms:W3CDTF">2016-03-14T09:13:00Z</dcterms:modified>
  <cp:revision>3</cp:revision>
  <dc:subject/>
  <dc:title/>
</cp:coreProperties>
</file>