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岗位代码的含义：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pacing w:val="-2"/>
          <w:sz w:val="28"/>
          <w:szCs w:val="28"/>
        </w:rPr>
        <w:t>第一个数字代表</w:t>
      </w:r>
      <w:r>
        <w:rPr>
          <w:rFonts w:ascii="华文中宋" w:hAnsi="华文中宋" w:cs="华文中宋" w:eastAsia="华文中宋"/>
          <w:sz w:val="28"/>
          <w:szCs w:val="28"/>
        </w:rPr>
        <w:t>招聘单位：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二附院；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个数字代表招聘对象层次：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硕士毕业生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本科毕业生；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8"/>
          <w:szCs w:val="28"/>
        </w:rPr>
        <w:t>第三个数字代表招聘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笔试科目：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1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西医综合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2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公共基础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3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护理综合；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、五个数字代表招聘岗位的序号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蚌埠医学院第二附属医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/>
        <w:t>招聘硕士计划及考试工作相关说明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080"/>
        <w:gridCol w:w="1540"/>
        <w:gridCol w:w="2080"/>
        <w:gridCol w:w="816"/>
        <w:gridCol w:w="1226"/>
        <w:gridCol w:w="1862"/>
        <w:gridCol w:w="1440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室或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招聘专业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入编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考试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操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（新生儿室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医学、危急重症医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操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学、超声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危急重症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内科学、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，有执业医师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疗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（口外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技能操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与专业和岗位相关的考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内科学、外科学、人体解剖与组织胚胎学（断层影像与介入放射方向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证且注册范围为医学影像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与专业和岗位相关的考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、康复治疗学、针灸推拿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操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蚌埠医学院第二附属医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/>
        <w:t>招聘本科计划及考试工作相关说明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11"/>
        <w:gridCol w:w="1046"/>
        <w:gridCol w:w="1046"/>
        <w:gridCol w:w="1496"/>
        <w:gridCol w:w="1526"/>
        <w:gridCol w:w="802"/>
        <w:gridCol w:w="1293"/>
        <w:gridCol w:w="1980"/>
        <w:gridCol w:w="1460"/>
      </w:tblGrid>
      <w:tr>
        <w:trPr>
          <w:trHeight w:val="7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室或部门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招聘专业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入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考试形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试形式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科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操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1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操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1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或输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与专业和岗位相关的考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2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科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专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2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专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岗位适宜男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2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科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专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、财务管理等相关专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3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技能操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3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专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0:00Z</dcterms:created>
  <dc:creator>SHCX</dc:creator>
  <dc:description/>
  <cp:keywords/>
  <dc:language>en-US</dc:language>
  <cp:lastModifiedBy>user</cp:lastModifiedBy>
  <dcterms:modified xsi:type="dcterms:W3CDTF">2016-03-10T04:09:00Z</dcterms:modified>
  <cp:revision>34</cp:revision>
  <dc:subject/>
  <dc:title>岗位代码的含义：</dc:title>
</cp:coreProperties>
</file>