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南雁镇招录编外人员综合成绩公示名单</w:t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787900" cy="628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552"/>
                              <w:gridCol w:w="1681"/>
                              <w:gridCol w:w="1681"/>
                              <w:gridCol w:w="1681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朱雅倩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吴婧婧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3.3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3.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0.6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1.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钱仁博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9.1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1.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越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8.6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9.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林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8.9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8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婷婷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9.3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7.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馆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7.6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6.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施文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.9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5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林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2.8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5.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兰园园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2.4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4.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苏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.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494.5pt;mso-wrap-distance-left:9pt;mso-wrap-distance-right:9pt;mso-wrap-distance-top:0pt;mso-wrap-distance-bottom:0pt;margin-top:126.6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552"/>
                        <w:gridCol w:w="1681"/>
                        <w:gridCol w:w="1681"/>
                        <w:gridCol w:w="1681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朱雅倩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4.5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吴婧婧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3.3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3.198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顿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0.6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1.596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钱仁博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9.1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1.496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越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8.6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9.596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林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8.9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8.594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婷婷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9.3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7.998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馆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7.6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6.996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施文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.9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5.594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林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2.8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5.298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兰园园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2.4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4.294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苏艺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.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雁镇党群办公室            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16-03-15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