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4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/>
        <w:jc w:val="center"/>
        <w:rPr>
          <w:sz w:val="32"/>
          <w:szCs w:val="32"/>
        </w:rPr>
      </w:pPr>
      <w:r>
        <w:rPr>
          <w:rStyle w:val="StrongEmphasis"/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0" w:after="312"/>
        <w:ind w:left="0" w:right="0" w:hanging="0"/>
        <w:jc w:val="center"/>
        <w:rPr/>
      </w:pP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赣州市人民检察院面向社会公开招聘政府购买服务人员岗位表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79"/>
        <w:gridCol w:w="2084"/>
        <w:gridCol w:w="1574"/>
        <w:gridCol w:w="2204"/>
        <w:gridCol w:w="1574"/>
        <w:gridCol w:w="1259"/>
        <w:gridCol w:w="1889"/>
        <w:gridCol w:w="1829"/>
      </w:tblGrid>
      <w:tr>
        <w:trPr>
          <w:trHeight w:val="126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14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14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代码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137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137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12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专业要求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28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28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要求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137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137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要求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条件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02001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察事务岗（一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具有国家统招的全日制普通高等院校大专及以上学历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男性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专业以教育部门的《研究生学科专业目录》、《高等学校本科专业目录》、《全国普通高等学校高职高专专业目录》和《综合性专业分类指导目录》规定为准，并结合《江西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度考试录用公务员专业条件设置指导目录》执行</w:t>
            </w:r>
          </w:p>
        </w:tc>
      </w:tr>
      <w:tr>
        <w:trPr>
          <w:trHeight w:val="942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0200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察事务岗（二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与文秘类</w:t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、女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0200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察事务岗（三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会计类</w:t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、女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0200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察事务岗（四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、体育类</w:t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、女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02005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察事务岗（五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男性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6T08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