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7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楚雄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引进紧缺学科专业技术人员岗位信息表</w:t>
      </w:r>
    </w:p>
    <w:tbl>
      <w:tblPr>
        <w:tblW w:w="17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0"/>
        <w:gridCol w:w="1050"/>
        <w:gridCol w:w="840"/>
        <w:gridCol w:w="630"/>
        <w:gridCol w:w="790"/>
        <w:gridCol w:w="940"/>
        <w:gridCol w:w="1000"/>
        <w:gridCol w:w="840"/>
        <w:gridCol w:w="1050"/>
        <w:gridCol w:w="630"/>
        <w:gridCol w:w="1100"/>
        <w:gridCol w:w="2680"/>
        <w:gridCol w:w="1260"/>
        <w:gridCol w:w="2420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源地或户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类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楚雄市人民医院（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临床医学类相关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限招二本以上院校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201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年应届毕业生；研究生学历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影像学相关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限招二本以上院校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201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年应届毕业生；研究生学历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护理学相关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限招二本以上院校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201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年应届毕业生；研究生学历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0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康复医学类相关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限招二本以上院校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201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年应届毕业生；研究生学历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楚雄市疾病预防控制中心（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预防医学类相关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限招二本以上院校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201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年应届毕业生；研究生学历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0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影像学类相关专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限招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201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年应届毕业生；研究生学历优先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07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医学检验类相关专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限招二本以上院校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201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年应届毕业生；研究生学历优先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0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楚雄市除鹿城镇、东瓜镇卫生院以外的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家坝区乡镇卫生院（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临床医学类相关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限招二本以上院校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201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年应届毕业生；研究生学历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0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影像学类相关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限招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201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年应届毕业生；研究生学历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kern w:val="0"/>
                <w:sz w:val="16"/>
                <w:szCs w:val="16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中医临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应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中医临床医学类相关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限招二本以上院校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18"/>
                <w:szCs w:val="18"/>
              </w:rPr>
              <w:t>201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18"/>
                <w:szCs w:val="18"/>
              </w:rPr>
              <w:t>年应届毕业生；研究生学历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9:00Z</dcterms:created>
  <dc:creator>Microsoft</dc:creator>
  <dc:description/>
  <cp:keywords/>
  <dc:language>en-US</dc:language>
  <cp:lastModifiedBy>Microsoft</cp:lastModifiedBy>
  <dcterms:modified xsi:type="dcterms:W3CDTF">2016-03-15T01:51:00Z</dcterms:modified>
  <cp:revision>1</cp:revision>
  <dc:subject/>
  <dc:title>楚雄市2016年公开引进紧缺学科专业技术人员岗位信息表</dc:title>
</cp:coreProperties>
</file>