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/>
        <w:jc w:val="center"/>
        <w:rPr/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赣州市中级人民法院面向社会公开招聘政府购买服务人员岗位表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78"/>
        <w:gridCol w:w="1155"/>
        <w:gridCol w:w="1406"/>
        <w:gridCol w:w="2282"/>
        <w:gridCol w:w="1765"/>
        <w:gridCol w:w="1762"/>
        <w:gridCol w:w="2174"/>
        <w:gridCol w:w="1810"/>
        <w:gridCol w:w="1645"/>
      </w:tblGrid>
      <w:tr>
        <w:trPr>
          <w:trHeight w:val="126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ind w:left="0" w:firstLine="137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ind w:left="0" w:firstLine="137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ind w:left="0" w:firstLine="41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专业要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ind w:left="0" w:firstLine="28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历要求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ind w:left="0" w:firstLine="137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龄要求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条件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21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100100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警察岗位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、公安类、司法监所类专业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员军人为高中以上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男性，符合人民警察录用条件，需参加体能测试</w:t>
            </w:r>
          </w:p>
        </w:tc>
        <w:tc>
          <w:tcPr>
            <w:tcW w:w="1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专业以教育部门的《研究生学科专业目录》、《高等学校本科专业目录》、《全国普通高等学校高职高专专业目录》和《综合性专业分类指导目录》规定为准，并结合《江西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度考试录用公务员专业条件设置指导目录》执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100100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判辅助人员岗位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专业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学历</w:t>
            </w:r>
          </w:p>
        </w:tc>
        <w:tc>
          <w:tcPr>
            <w:tcW w:w="1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10010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行辅助人员岗位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6T08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