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400" w:before="0" w:after="0"/>
        <w:ind w:left="0" w:right="0"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"/>
        </w:rPr>
        <w:t>招聘岗位与要求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24"/>
        <w:gridCol w:w="4696"/>
      </w:tblGrid>
      <w:tr>
        <w:trPr>
          <w:trHeight w:val="59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18"/>
                <w:szCs w:val="18"/>
              </w:rPr>
              <w:t>招聘岗位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18"/>
                <w:szCs w:val="18"/>
              </w:rPr>
              <w:t>人数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18"/>
                <w:szCs w:val="18"/>
              </w:rPr>
              <w:t>岗位要求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外科医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/>
              </w:rPr>
              <w:t>1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、普通全日制本科及以上学历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、具有专业执业资格证和上岗证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、年龄不超过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/>
              </w:rPr>
              <w:t>40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周岁，有二级以上医院工作经验者年龄可适当放宽。</w:t>
            </w:r>
          </w:p>
        </w:tc>
      </w:tr>
      <w:tr>
        <w:trPr>
          <w:trHeight w:val="826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检验技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/>
              </w:rPr>
              <w:t>1</w:t>
            </w:r>
          </w:p>
        </w:tc>
        <w:tc>
          <w:tcPr>
            <w:tcW w:w="4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、普通全日制专科及以上学历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、具有专业执业资格证和上岗证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、年龄不超过</w:t>
            </w: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/>
              </w:rPr>
              <w:t>40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周岁，有二级以上医院工作经验者年龄可适当放宽。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>放射医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  <w:lang w:val="en-US"/>
              </w:rPr>
              <w:t>1</w:t>
            </w:r>
          </w:p>
        </w:tc>
        <w:tc>
          <w:tcPr>
            <w:tcW w:w="4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6T12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