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2341" w:hanging="23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2341" w:hanging="23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垣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部分事业单位</w:t>
      </w:r>
    </w:p>
    <w:p>
      <w:pPr>
        <w:pStyle w:val="Normal"/>
        <w:spacing w:lineRule="exact" w:line="560"/>
        <w:ind w:left="2341" w:hanging="23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领导小组人员名单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武胜军  县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范文卿  县委常委、副县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郝  磊  县政府办公室常务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珂慧  县委组织部副部长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秀民  县编办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剑华  县人社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国本  县财政局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孔德兵  县教体局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冯凯立  县卫计委主任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王艳丽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县文化广电旅游局局长、广电传媒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忠文  县公安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人力资源和社会保障局，李剑华同志兼任办公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7:00Z</dcterms:created>
  <dc:creator>User</dc:creator>
  <dc:description/>
  <cp:keywords/>
  <dc:language>en-US</dc:language>
  <cp:lastModifiedBy>User</cp:lastModifiedBy>
  <dcterms:modified xsi:type="dcterms:W3CDTF">2016-03-16T07:27:00Z</dcterms:modified>
  <cp:revision>1</cp:revision>
  <dc:subject/>
  <dc:title>附件1</dc:title>
</cp:coreProperties>
</file>